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3 13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3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C35618-B2F3-4F14-A1B5-392A6F9C04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3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