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Kommunstyrelsen</w:t>
      </w:r>
    </w:p>
    <w:p>
      <w:pPr>
        <w:pStyle w:val="Heading1"/>
        <w:jc w:val="left"/>
        <w:rPr/>
      </w:pPr>
      <w:r>
        <w:rPr/>
      </w:r>
      <w:bookmarkStart w:id="1" w:name="Rubrik"/>
      <w:bookmarkStart w:id="2" w:name="Rubrik"/>
      <w:bookmarkEnd w:id="2"/>
    </w:p>
    <w:p>
      <w:pPr>
        <w:pStyle w:val="Standardtext"/>
        <w:jc w:val="both"/>
        <w:rPr>
          <w:rFonts w:ascii="Arial" w:hAnsi="Arial" w:cs="Arial"/>
          <w:b/>
          <w:b/>
          <w:sz w:val="22"/>
        </w:rPr>
      </w:pPr>
      <w:r>
        <w:rPr>
          <w:rFonts w:cs="Arial" w:ascii="Arial" w:hAnsi="Arial"/>
          <w:b/>
          <w:sz w:val="22"/>
        </w:rPr>
      </w:r>
    </w:p>
    <w:p>
      <w:pPr>
        <w:pStyle w:val="Standardtext"/>
        <w:jc w:val="both"/>
        <w:rPr>
          <w:rFonts w:ascii="Arial" w:hAnsi="Arial" w:cs="Arial"/>
          <w:b/>
          <w:b/>
          <w:sz w:val="22"/>
        </w:rPr>
      </w:pPr>
      <w:r>
        <w:rPr>
          <w:rFonts w:cs="Arial" w:ascii="Arial" w:hAnsi="Arial"/>
          <w:b/>
          <w:sz w:val="22"/>
        </w:rPr>
        <w:t>Yttrande över program för fördjupad översiktsplan för Centrala Nacka</w:t>
      </w:r>
    </w:p>
    <w:p>
      <w:pPr>
        <w:pStyle w:val="Standardtext"/>
        <w:jc w:val="both"/>
        <w:rPr>
          <w:rFonts w:ascii="Arial" w:hAnsi="Arial" w:cs="Arial"/>
          <w:b/>
          <w:b/>
          <w:sz w:val="22"/>
        </w:rPr>
      </w:pPr>
      <w:r>
        <w:rPr>
          <w:rFonts w:cs="Arial" w:ascii="Arial" w:hAnsi="Arial"/>
          <w:b/>
          <w:sz w:val="22"/>
        </w:rPr>
      </w:r>
    </w:p>
    <w:p>
      <w:pPr>
        <w:pStyle w:val="Standardtext"/>
        <w:jc w:val="both"/>
        <w:rPr>
          <w:rFonts w:ascii="Arial" w:hAnsi="Arial" w:cs="Arial"/>
          <w:sz w:val="22"/>
        </w:rPr>
      </w:pPr>
      <w:r>
        <w:rPr>
          <w:rFonts w:cs="Arial" w:ascii="Arial" w:hAnsi="Arial"/>
          <w:sz w:val="22"/>
        </w:rPr>
        <w:t>Kommunstyrelsen har beslutat att skicka program för fördjupad översiktsplan på remiss och samråd. Utvecklingen av centrala Nacka för med sig frågeställningar som anknyter till områdesnämndens intressen som lokal nämnd för utvecklingen av kommundelen Fisksätra och Saltsjöbaden. Med anledning av detta vill områdesnämnden Fisksätra/Saltsjöbaden lämna följande yttrande:</w:t>
      </w:r>
    </w:p>
    <w:p>
      <w:pPr>
        <w:pStyle w:val="Standardtext"/>
        <w:jc w:val="both"/>
        <w:rPr>
          <w:rFonts w:ascii="Arial" w:hAnsi="Arial" w:cs="Arial"/>
          <w:sz w:val="22"/>
        </w:rPr>
      </w:pPr>
      <w:r>
        <w:rPr>
          <w:rFonts w:cs="Arial" w:ascii="Arial" w:hAnsi="Arial"/>
          <w:sz w:val="22"/>
        </w:rPr>
      </w:r>
    </w:p>
    <w:p>
      <w:pPr>
        <w:pStyle w:val="Standardtext"/>
        <w:jc w:val="both"/>
        <w:rPr>
          <w:rFonts w:ascii="Arial" w:hAnsi="Arial" w:cs="Arial"/>
          <w:sz w:val="22"/>
        </w:rPr>
      </w:pPr>
      <w:r>
        <w:rPr>
          <w:rFonts w:cs="Arial" w:ascii="Arial" w:hAnsi="Arial"/>
          <w:sz w:val="22"/>
        </w:rPr>
        <w:t>Områdesnämnden Fisksätra/Saltsjöbaden vill inledningsvis framföra att det är positivt att en fördjupad översiktsplan tas fram för centrala Nacka.</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 xml:space="preserve">Utbyggnaden av Sicklaön har stor betydelse för de boende inom Fisksätra/ Saltsjöbaden dels därför att en utveckling av denna samhällsdel kan innebära stora förändringar – troligen huvudsakligen positiva – kommersiellt och arbetsplatsmässigt, dels därför att ändringarna i infrastrukturen påverkar de boendes kommunikationsmöjligheter och resvanor. </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 xml:space="preserve">De delar i planen som i första hand berör nämndens ansvarsområde är en eventuell förändring av Saltsjöbanans sträckning och banans eventuella konvertering till snabbspårväg samt hur utbyggnadsplaner för centrala Nacka påverkar detaljhandelns utveckling i Saltsjöbaden. Yttrandet behandlar därför i första hand dessa frågor men vi vill i detta sammanhang betona att nämnden alltid tidigt och aktivt skall få medverka i ärenden som direkt eller indirekt berör vår kommundel. En god ärendehantering stärks för övrigt också genom en öppenhet mot berörda lokala organisationer och föreningar. </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r>
    </w:p>
    <w:p>
      <w:pPr>
        <w:pStyle w:val="Standardtext"/>
        <w:tabs>
          <w:tab w:val="left" w:pos="374" w:leader="none"/>
          <w:tab w:val="left" w:pos="5363" w:leader="none"/>
        </w:tabs>
        <w:spacing w:before="120" w:after="0"/>
        <w:jc w:val="both"/>
        <w:rPr>
          <w:rFonts w:ascii="Arial" w:hAnsi="Arial" w:cs="Arial"/>
          <w:b/>
          <w:b/>
          <w:sz w:val="22"/>
        </w:rPr>
      </w:pPr>
      <w:r>
        <w:rPr>
          <w:rFonts w:cs="Arial" w:ascii="Arial" w:hAnsi="Arial"/>
          <w:b/>
          <w:sz w:val="22"/>
        </w:rPr>
        <w:t>Handel</w:t>
      </w:r>
    </w:p>
    <w:p>
      <w:pPr>
        <w:pStyle w:val="Standardtext"/>
        <w:tabs>
          <w:tab w:val="left" w:pos="374" w:leader="none"/>
          <w:tab w:val="left" w:pos="5363"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En utveckling av centrala Nacka är positiv för Nacka som helhet. Särskilt intressant är att Nacka får en förstärkning av varuutbudet och en ökning av antalet samlingslokaler. Nämnden vill dock påpeka vikten av att god kommersiell service i övriga kommundelar inte äventyras</w:t>
      </w:r>
    </w:p>
    <w:p>
      <w:pPr>
        <w:pStyle w:val="Standardtext"/>
        <w:tabs>
          <w:tab w:val="left" w:pos="374" w:leader="none"/>
          <w:tab w:val="left" w:pos="5363" w:leader="none"/>
        </w:tabs>
        <w:spacing w:before="120" w:after="0"/>
        <w:jc w:val="both"/>
        <w:rPr>
          <w:rFonts w:ascii="Arial" w:hAnsi="Arial" w:cs="Arial"/>
          <w:i/>
          <w:i/>
          <w:sz w:val="22"/>
        </w:rPr>
      </w:pPr>
      <w:r>
        <w:rPr>
          <w:rFonts w:cs="Arial" w:ascii="Arial" w:hAnsi="Arial"/>
          <w:sz w:val="22"/>
        </w:rPr>
        <w:t>Ett vidgat utbud av varor kan vara positivt som komplement till det utbud som finns idag men det kan också medföra en konkurrens som allvarligt kan försämra den lokala servicen, t ex den som nu finns i Saltsjöbadens centrum. Nämnden anser att det är av stor vikt att den lokala servicen kan behållas och helst utvecklas.</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För att belysa konsekvenserna av en utbyggnad av centrala Nacka enligt programmets intentioner bör en handelsutredning tas fram för att belysa utbyggnadens påverkan på handel och service i övriga kommundelar.</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r>
    </w:p>
    <w:p>
      <w:pPr>
        <w:pStyle w:val="Standardtext"/>
        <w:tabs>
          <w:tab w:val="left" w:pos="374" w:leader="none"/>
          <w:tab w:val="left" w:pos="5363" w:leader="none"/>
        </w:tabs>
        <w:spacing w:before="120" w:after="0"/>
        <w:jc w:val="both"/>
        <w:rPr/>
      </w:pPr>
      <w:r>
        <w:rPr>
          <w:rFonts w:eastAsia="Arial" w:cs="Arial" w:ascii="Arial" w:hAnsi="Arial"/>
          <w:sz w:val="22"/>
        </w:rPr>
        <w:t xml:space="preserve"> </w:t>
      </w:r>
      <w:r>
        <w:rPr>
          <w:rFonts w:cs="Arial" w:ascii="Arial" w:hAnsi="Arial"/>
          <w:b/>
          <w:sz w:val="22"/>
        </w:rPr>
        <w:t>Kollektivtrafiken – Saltsjöbanan</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Saltsjöbanan har stort värde för Saltsjöbaden-Fisksätras koppling mot Nackas och Stockholms centrala delar. En attraktiv kollektivtrafikförbindelse kan dessutom bidra till en ekologiskt långsiktigt hållbar utveckling.</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Under en följd av år har ON F/S i olika sammanhang framfört som sin åsikt och sitt krav att trafiken på Saltsjöbanan skall förbättras så att flera väljer att åka kollektivt till sitt arbete men att den också skall vara ett tilltalande alternativ för annat resande. Vi har framfört önskemål om ökad turtäthet – främst i rusningstid – och om utbyggnad av dubbelspår på de sträckor som inte har detta. Vi har inte fått något märkbart gensvar på dessa propåer. SL har mest talat om konvertering till snabbspårväg i en avlägsen framtid och den centrala ledningen i Nacka kommun har inte heller visat något större intresse för sådana förbättringar.</w:t>
      </w:r>
    </w:p>
    <w:p>
      <w:pPr>
        <w:pStyle w:val="Standardtext"/>
        <w:tabs>
          <w:tab w:val="left" w:pos="374" w:leader="none"/>
          <w:tab w:val="left" w:pos="5363" w:leader="none"/>
        </w:tabs>
        <w:spacing w:before="120" w:after="0"/>
        <w:jc w:val="both"/>
        <w:rPr/>
      </w:pPr>
      <w:r>
        <w:rPr>
          <w:rFonts w:cs="Arial" w:ascii="Arial" w:hAnsi="Arial"/>
          <w:sz w:val="22"/>
        </w:rPr>
        <w:t xml:space="preserve">På sidan 3 i programmet står det "I programmet har inte diskuterats vad som händer med nuvarande Saltsjöbanan." Men redan på följande sida kan man läsa som ett citat ur Översiktsplanen: "Kollektivsystemet baseras  ......  på konvertering av Saltsjöbanan till snabbspårväg.  ..." och på sidan 6 konstateras "En konvertering av Saltsjöbanan till snabbspårväg kan bli verklighet </w:t>
      </w:r>
      <w:r>
        <w:rPr>
          <w:rFonts w:cs="Arial" w:ascii="Arial" w:hAnsi="Arial"/>
          <w:sz w:val="22"/>
          <w:u w:val="single"/>
        </w:rPr>
        <w:t>inom några år</w:t>
      </w:r>
      <w:r>
        <w:rPr>
          <w:rFonts w:cs="Arial" w:ascii="Arial" w:hAnsi="Arial"/>
          <w:sz w:val="22"/>
        </w:rPr>
        <w:t>". Det är svårt att tro att inte planförfattaren arbetat med förutsättningen att Saltsjöbanan skall konverteras tämligen snart.</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En sådan förutsättning underlättar naturligtvis planeringen av kollektivtrafiken inom det nya planområdet. Förutsättningarna för att ansluta till spåret i nuvarande Saltsjöbanans sträckning blir betydligt enklare vid snabbspårstandard.</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Men denna "dolda" förutsättning hindrar också ett friare tänkande. Programförfattaren låser sig för att Slussen skall vara förbindelsepunkt med tunnelbanenätet. Andra alternativ – t ex en spårutbyggnad via Kvarnholmen mot Blasieholmen  eller Djurgården – synes inte beaktansvärda. En utbyggnad av Östra länken (med spårförbindelse) synes också vara ett alltför utopiskt alternativ.</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Eftersom vare sig SL eller Stockholm vill lägga fram några intresseväckande framtidsplaner för kollektivtrafiken skulle det vara upplyftande om Nacka vid sin översiktsplanering kunde höja nivån eller åtminstone diskussionstaket och försöka få till stånd en debatt om en vision för hur den framtida kollektivtrafiken i de sydöstra förortskommunerna (för vår del då främst Nacka och Värmdö) bör utformas.</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Viktigt är t ex att undersöka vilka föbindelsepunkter mellan förortstrafiken och tunnelbanorna/pendeltågen som kan bedömas vara tillräckligt flexibla för det framtida behovet.</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Om en del av Stockholms universitet kommer att förläggas till Kvarnholmen kan behovet av en spårbana i (ungefärligen) Österledens sträckning bli ytterligare stärkt.</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De förslag till ändrade sträckningar som redovisas får inte innebära att restiderna mellan Stockholm och Fisksätra/Saltsjöbaden ökar. Förslaget att ändra Saltsjöbanans nuvarande sträckning genom Storängen – Lillängen avstyrks därför. Däremot har nämnden inget att erinra mot att spårburen trafik till Nackas centrala delar möjliggörs med bekväma omstigningar från Saltsjöbanan.</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 xml:space="preserve">Förbindelsen från Nacka centrum västerut via Kvarnholmen bör studeras förutsättningslöst d v s utan att ha som utgångspunkt att den måste anslutas till Saltsjöbanan eller att Slussen skall vara förbindelsepunkt. </w:t>
      </w:r>
    </w:p>
    <w:p>
      <w:pPr>
        <w:pStyle w:val="Standardtext"/>
        <w:tabs>
          <w:tab w:val="left" w:pos="374" w:leader="none"/>
          <w:tab w:val="left" w:pos="5363" w:leader="none"/>
        </w:tabs>
        <w:spacing w:before="120" w:after="0"/>
        <w:jc w:val="both"/>
        <w:rPr>
          <w:rFonts w:ascii="Arial" w:hAnsi="Arial" w:cs="Arial"/>
          <w:b/>
          <w:b/>
          <w:sz w:val="22"/>
        </w:rPr>
      </w:pPr>
      <w:r>
        <w:rPr>
          <w:rFonts w:cs="Arial" w:ascii="Arial" w:hAnsi="Arial"/>
          <w:b/>
          <w:sz w:val="22"/>
        </w:rPr>
        <w:t xml:space="preserve">Eventuell konvertering av Saltsjöbanan  </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Eftersom programförslaget för fördjupad översiktsplan för centrala Nacka synes utgå från att Saltsjöbanan inom några år konverteras till snabbspårväg finns anledning för nämnden att även yttra oss i denna fråga.</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I samband med ON F/S:s yttrande över SL:s förslag ”Tvärbana ost” lämnade nämnden sina synpunkter på förslag till ev. förändringar av spårtrafiken i kommunen. Ännu har inga kommentarer till våra krav lämnats från SL. Det är därför inte möjligt att nu ta ställning till om det är rätt väg att gå att konvertera Saltsjöbanan till snabbspårväg. Kollektivtrafikens fordon kommer säkert att genomgå en snabb utveckling, t.ex. med fordon som kan gå både på räls och väg. ON återupprepar därför sitt tidigare krav att nämnden måste få delta aktivt i det fortsatta arbetet med Saltsjöbanans framtid för att kunna bidra till en bra framtida lösning för Saltsjöbaden - Fisksätras trafikanter.</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ON vill också i sammanhanget stryka under att det är angeläget att underhållet av nuvarande vagnar inte eftersätts – annars finns risk att vi hamnar i en tvångssituation.</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Vi vill också återigen framföra vårt krav att utbyggnaden av dubbelspår, på de delar där det saknas, snarast påbörjas och genomförs.</w:t>
      </w:r>
    </w:p>
    <w:p>
      <w:pPr>
        <w:pStyle w:val="Standardtext"/>
        <w:tabs>
          <w:tab w:val="left" w:pos="374" w:leader="none"/>
          <w:tab w:val="left" w:pos="5363" w:leader="none"/>
        </w:tabs>
        <w:spacing w:before="120" w:after="0"/>
        <w:jc w:val="both"/>
        <w:rPr>
          <w:rFonts w:ascii="Arial" w:hAnsi="Arial" w:cs="Arial"/>
          <w:b/>
          <w:b/>
          <w:sz w:val="22"/>
        </w:rPr>
      </w:pPr>
      <w:r>
        <w:rPr>
          <w:rFonts w:cs="Arial" w:ascii="Arial" w:hAnsi="Arial"/>
          <w:b/>
          <w:sz w:val="22"/>
        </w:rPr>
        <w:t>Biltrafik</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En utbyggnad av en trafikplats Skogalund till fullvärdig trafikplats ger förutsättningar för att trafiksituationen vid Skvaltans väg skall bli rimlig i framtiden. Redan dagens trafiksituation är besvärlig och ett tillskott av trafik som arbetsplatser och bostäder i centrala Nacka enligt programförslaget kommer inte att klaras av utan trafikutbyggnader. Trafikplats Skogalund är en sådan möjlighet men det bör övervägas om inte den fullvärdiga trafikplatsen i stället bör lokaliseras vid avfarten mot Forum Nacka.</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OMRÅDESNÄMNDEN FISKSÄTRA/SALTSJÖBADEN</w:t>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r>
    </w:p>
    <w:p>
      <w:pPr>
        <w:pStyle w:val="Standardtext"/>
        <w:tabs>
          <w:tab w:val="left" w:pos="374" w:leader="none"/>
          <w:tab w:val="left" w:pos="5363" w:leader="none"/>
        </w:tabs>
        <w:spacing w:before="120" w:after="0"/>
        <w:jc w:val="both"/>
        <w:rPr>
          <w:rFonts w:ascii="Arial" w:hAnsi="Arial" w:cs="Arial"/>
          <w:sz w:val="22"/>
        </w:rPr>
      </w:pPr>
      <w:r>
        <w:rPr>
          <w:rFonts w:cs="Arial" w:ascii="Arial" w:hAnsi="Arial"/>
          <w:sz w:val="22"/>
        </w:rPr>
        <w:t xml:space="preserve">Catharina af Donner Ingman </w:t>
        <w:tab/>
        <w:tab/>
        <w:t xml:space="preserve">Tor Samuelsson </w:t>
      </w:r>
    </w:p>
    <w:p>
      <w:pPr>
        <w:pStyle w:val="Standardtext"/>
        <w:tabs>
          <w:tab w:val="left" w:pos="374" w:leader="none"/>
          <w:tab w:val="left" w:pos="5363" w:leader="none"/>
        </w:tabs>
        <w:spacing w:before="120" w:after="0"/>
        <w:jc w:val="both"/>
        <w:rPr/>
      </w:pPr>
      <w:r>
        <w:rPr/>
        <w:t xml:space="preserve">ordförande </w:t>
        <w:tab/>
        <w:tab/>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Yttrande</w:t>
    </w:r>
  </w:p>
  <w:p>
    <w:pPr>
      <w:pStyle w:val="Header"/>
      <w:rPr/>
    </w:pPr>
    <w:r>
      <w:rPr/>
      <w:tab/>
    </w:r>
    <w:r>
      <w:rPr>
        <w:b w:val="false"/>
      </w:rPr>
      <w:t>2003-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Yttrande</w:t>
    </w:r>
  </w:p>
  <w:p>
    <w:pPr>
      <w:pStyle w:val="TextBody"/>
      <w:rPr/>
    </w:pPr>
    <w:r>
      <w:rPr/>
      <w:t>Områdesnämnden</w:t>
      <w:tab/>
      <w:t>2003-01-22</w:t>
    </w:r>
  </w:p>
  <w:p>
    <w:pPr>
      <w:pStyle w:val="TextBody"/>
      <w:rPr/>
    </w:pPr>
    <w:r>
      <w:rPr/>
      <w:t>Fisksätra/Saltsjöbaden</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Standardtext">
    <w:name w:val="Standardtext"/>
    <w:basedOn w:val="Normal"/>
    <w:qFormat/>
    <w:pPr>
      <w:tabs>
        <w:tab w:val="clear" w:pos="3969"/>
      </w:tabs>
      <w:jc w:val="left"/>
    </w:pPr>
    <w:rPr>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39:00Z</dcterms:created>
  <dc:creator>Nacka</dc:creator>
  <dc:description/>
  <dc:language>en-US</dc:language>
  <cp:lastModifiedBy>Nacka</cp:lastModifiedBy>
  <cp:lastPrinted>2003-01-29T11:54:00Z</cp:lastPrinted>
  <dcterms:modified xsi:type="dcterms:W3CDTF">2003-01-29T10:55:00Z</dcterms:modified>
  <cp:revision>2</cp:revision>
  <dc:subject/>
  <dc:title/>
</cp:coreProperties>
</file>