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har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9 april 2003</w:t>
      </w:r>
      <w:r>
        <w:rPr/>
        <w:fldChar w:fldCharType="end"/>
      </w:r>
      <w:r>
        <w:rPr/>
        <w:t xml:space="preserve"> kl 17.3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Nacka den 3 april 2003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 xml:space="preserve">Ordförande Catharina af Donner Ingman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nämndsekreterare Unni Beltzikoff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>FÖREDRAGNINGSLIST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xtra ären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30 km/tim året runt på del av Älgö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5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30 km/tim, parkeringsförbud samt trafikspegel på Erstaviks Kvarnvä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2/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införa 30 km/tim på Svartviksrin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3/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införa 30 km/tim på Gamla Skolvägen mellan Ringparksvägen och Ring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2/1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införa 30 km/tim på del av Saltsjöbads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33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ändra regler på parkeringsplats för lastbilar på Fisksätra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ILJÖ-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tillsynsplan enligt miljöbalken för 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01-4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verksamhetsplan enligt livsmedelslagen för 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gärdsplan med anledning av Livsmedelsverkets kommuninspektion i Nack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Regnr M 02/798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apport om pågående miljö- och hälsoskydds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ösunda 4:1 Saltsjö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gruppbyggda kedjehus med garage och rad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051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60:3, Marenvägen 2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gäran om omprövning av beslut avseende ansökan om bygglov för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88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60:3, Marenvägen 2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 till Miljödepartementet med anledning av överklagande av Länsstyrelsens beslut ang 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88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ULTUR och FRITI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ltsjöbadsdagarna och Internationella festen i Fisksätr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idrag för barn- och ungdomskultur -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kapande fritid, Kultur Nack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suppfölj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>Fisksätra/Saltsjöbaden</w:t>
    </w:r>
    <w:r>
      <w:rPr/>
      <w:tab/>
      <w:t>9 april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>FÖREDRAGNINGSLISTA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  <w:tab/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Fisksätra/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fs_kallelse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2:19:00Z</dcterms:created>
  <dc:creator>Nacka</dc:creator>
  <dc:description/>
  <dc:language>en-US</dc:language>
  <cp:lastModifiedBy>Nacka</cp:lastModifiedBy>
  <cp:lastPrinted>2003-04-11T13:06:00Z</cp:lastPrinted>
  <dcterms:modified xsi:type="dcterms:W3CDTF">2003-04-11T15:04:00Z</dcterms:modified>
  <cp:revision>13</cp:revision>
  <dc:subject/>
  <dc:title>Kallelse till byggnadsnämnd</dc:title>
</cp:coreProperties>
</file>