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Tattby 2:2, Solsidevägen </w:t>
      </w:r>
    </w:p>
    <w:p>
      <w:pPr>
        <w:pStyle w:val="Heading1"/>
        <w:jc w:val="left"/>
        <w:rPr/>
      </w:pPr>
      <w:r>
        <w:rPr>
          <w:b w:val="false"/>
        </w:rPr>
        <w:t>Ansökan om bygglov för tillfällig åtgärd för återvinningss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tillfällig åtgärd för återvinningsstation beviljas med stöd av 8 kap 14 § plan- och bygglagen (PBL) att gälla till och med den 13 maj 2013 med tillhörande föreskrifter och upplysning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avser etablering av en återvinningsstation med föreslagen placering vid Solsidevägen nära in- och utfarten till bensinstationen. Denna yta är i detaljplanen angiven som mark för park eller plantering. Återvinningsstationen består enligt ansökan av ett antal behållare för insamling av olika slag av avfall. Denna verksamhet avviker från gällande detalj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ägt rum med Miljö och samhällsplanering angående trafiksituationen i anslutning till återvinningsstationen. Den föreslagna placeringen bedöms vara godtagbar, dock fordras några mindre ändringsåtgärder avseende vägens utformning.</w:t>
      </w:r>
    </w:p>
    <w:p>
      <w:pPr>
        <w:pStyle w:val="Normal"/>
        <w:rPr/>
      </w:pPr>
      <w:r>
        <w:rPr/>
        <w:t>Nacka Energi har ingen erinran mot den föreslagna plac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isksätra/Saltsjöbaden beviljade den 2 maj 2001, § 83, bygglov för tillfällig åtgärd för återvinningsstation. Statoil Detaljhandel AB överklagade därefter lovet. Länsstyrelsen konstaterade att eftersom uppförandet att återvinningsstationen på den aktuella platsen strider mot detaljplanen skall enligt 8 kap 22 § PBL berörda sakägare höras. Eftersom detta ej gjorts upphävdes lovet och återförvisades till nämnden för ny handläg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tskick till berörd sakägare Tattby 3:1, Statoil Detaljhandel AB, har denna givits möjlighet att yttra sig i äre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ringar från Statoil Detaljhandel AB har därefter inkommit som anför i huvudsak följande. Placeringen av återvinningsstationen är olämplig med hänsyn till trfiksäkerhet och brandsäkerhet samt står för nära tomtgrä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tskick till Räddningsverket 2002-12-04 har enheten begärt in yttrande med anledning av säkerhetsavstånd avseende aktuell ansökan. I ett första yttrande 2002-12-06 görs gällande att det skall uppgå till minst 50m. I ett andra yttrande, efter möte på plats, har detta reviderats till att säkerhetsavståndet skall vara minst 25m i enlighet med rekommendationerna till kapitel 7 punkt 7.1, tabell 21 SÄIFS 2000: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liggande ansökan har justerats efter grannehörandet och yttrand från Räddningsverket avseende placering. Därmed uppfylls erfoderligt säkerhetsavstånd om 25m till tankbil under lossnings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ovet av en återvinningsstation bedöms i dagsläget finnas. Emellertid är behovet inte att betrakta som permanent med hänsyn till att översyn av bäst lämpade platser är en pågående process. Dessutom utvärderas och ifrågasätts periodvis återvinningssystemet i sin nuvarande utformning vilket gör det den framtida hanteringen svårbedöm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n föreslagna placeringen bedöms vara godtagbar med hänsyn till kraven i 3 kap P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med stöd av 8 kap. 14 § plan- och bygglagen beviljar bygglov för tillfällig åtgärd för etablering av en återvinningsstation att gälla tom 13 maj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och serviceenheten</w:t>
      </w:r>
    </w:p>
    <w:p>
      <w:pPr>
        <w:pStyle w:val="Normal"/>
        <w:rPr/>
      </w:pPr>
      <w:r>
        <w:rPr/>
        <w:t>Alexander Erix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lexander Erixson</w:t>
      <w:tab/>
      <w:t>Dnr 233 0030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3:00Z</dcterms:created>
  <dc:creator>Nacka Kommun</dc:creator>
  <dc:description/>
  <dc:language>en-US</dc:language>
  <cp:lastModifiedBy>Nacka</cp:lastModifiedBy>
  <cp:lastPrinted>2003-05-06T08:43:00Z</cp:lastPrinted>
  <dcterms:modified xsi:type="dcterms:W3CDTF">2003-05-06T06:56:00Z</dcterms:modified>
  <cp:revision>3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465471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>Nå?</vt:lpwstr>
  </property>
  <property fmtid="{D5CDD505-2E9C-101B-9397-08002B2CF9AE}" pid="6" name="_PreviousAdHocReviewCycleID">
    <vt:r8>-522954811</vt:r8>
  </property>
</Properties>
</file>