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laga 6 till tertialbokslut 1 2003</w:t>
            </w:r>
          </w:p>
          <w:p>
            <w:pPr>
              <w:pStyle w:val="Normal"/>
              <w:rPr/>
            </w:pPr>
            <w:r>
              <w:rPr/>
              <w:t>Reviderad 2003-05-14</w:t>
            </w:r>
          </w:p>
        </w:tc>
      </w:tr>
    </w:tbl>
    <w:p>
      <w:pPr>
        <w:pStyle w:val="Heading1"/>
        <w:rPr/>
      </w:pPr>
      <w:bookmarkStart w:id="1" w:name="Skrivelse"/>
      <w:bookmarkEnd w:id="1"/>
      <w:r>
        <w:rPr/>
        <w:t>Kommunens attitydundersökning</w:t>
      </w:r>
    </w:p>
    <w:p>
      <w:pPr>
        <w:pStyle w:val="Heading1"/>
        <w:numPr>
          <w:ilvl w:val="0"/>
          <w:numId w:val="3"/>
        </w:numPr>
        <w:rPr/>
      </w:pPr>
      <w:r>
        <w:rPr/>
        <w:t>resultat av intresse för områdesnämnderna</w:t>
      </w:r>
    </w:p>
    <w:p>
      <w:pPr>
        <w:pStyle w:val="Normal"/>
        <w:rPr>
          <w:i/>
          <w:i/>
        </w:rPr>
      </w:pPr>
      <w:r>
        <w:rPr>
          <w:i/>
        </w:rPr>
      </w:r>
    </w:p>
    <w:p>
      <w:pPr>
        <w:pStyle w:val="Normal"/>
        <w:rPr/>
      </w:pPr>
      <w:r>
        <w:rPr/>
        <w:t xml:space="preserve">Nacka kommun har låtit genomföra undersökningar av kommuninvånarnas uppfattning och attityder under en rad år. I dessa undersökningar kan man studera vad kommuninvånarna anser om kommunen som helhet och kommunens olika ansvarsområden ur en rad olika aspekter. </w:t>
      </w:r>
    </w:p>
    <w:p>
      <w:pPr>
        <w:pStyle w:val="Normal"/>
        <w:rPr/>
      </w:pPr>
      <w:r>
        <w:rPr/>
      </w:r>
    </w:p>
    <w:p>
      <w:pPr>
        <w:pStyle w:val="Normal"/>
        <w:rPr/>
      </w:pPr>
      <w:r>
        <w:rPr/>
        <w:t>Resultaten kan jämföras</w:t>
      </w:r>
      <w:r>
        <w:rPr>
          <w:rStyle w:val="FootnoteCharacters"/>
          <w:rStyle w:val="FootnoteAnchor"/>
        </w:rPr>
        <w:footnoteReference w:id="2"/>
      </w:r>
    </w:p>
    <w:p>
      <w:pPr>
        <w:pStyle w:val="Normal"/>
        <w:numPr>
          <w:ilvl w:val="0"/>
          <w:numId w:val="2"/>
        </w:numPr>
        <w:rPr/>
      </w:pPr>
      <w:r>
        <w:rPr>
          <w:i/>
        </w:rPr>
        <w:t>Mot mål</w:t>
      </w:r>
      <w:r>
        <w:rPr/>
        <w:t>. Många av nämndernas mål använder attitydundersökningen för att mäta effektmåls uppfyllelse.</w:t>
      </w:r>
    </w:p>
    <w:p>
      <w:pPr>
        <w:pStyle w:val="Normal"/>
        <w:numPr>
          <w:ilvl w:val="0"/>
          <w:numId w:val="2"/>
        </w:numPr>
        <w:rPr>
          <w:i/>
          <w:i/>
        </w:rPr>
      </w:pPr>
      <w:r>
        <w:rPr>
          <w:i/>
        </w:rPr>
        <w:t>Över tid.</w:t>
      </w:r>
      <w:r>
        <w:rPr/>
        <w:t xml:space="preserve"> De flesta frågorna har varit detsamma sedan 2000. Dessförinnan användes andra svarsalternativ.</w:t>
      </w:r>
    </w:p>
    <w:p>
      <w:pPr>
        <w:pStyle w:val="Normal"/>
        <w:numPr>
          <w:ilvl w:val="0"/>
          <w:numId w:val="2"/>
        </w:numPr>
        <w:rPr/>
      </w:pPr>
      <w:r>
        <w:rPr>
          <w:i/>
        </w:rPr>
        <w:t>Mellan kommundelar</w:t>
      </w:r>
      <w:r>
        <w:rPr/>
        <w:t>. Felmarginalerna blir dock större för enskilda kommundelar.</w:t>
      </w:r>
    </w:p>
    <w:p>
      <w:pPr>
        <w:pStyle w:val="Normal"/>
        <w:rPr/>
      </w:pPr>
      <w:r>
        <w:rPr/>
        <w:t>Möjligheten att göra jämförelser med andra kommuner är dock begränsad, då undersökningen utformats för Nacka och i hög grad utgår från nämndernas mål.</w:t>
      </w:r>
    </w:p>
    <w:p>
      <w:pPr>
        <w:pStyle w:val="Normal"/>
        <w:rPr/>
      </w:pPr>
      <w:r>
        <w:rPr/>
      </w:r>
    </w:p>
    <w:p>
      <w:pPr>
        <w:pStyle w:val="Normal"/>
        <w:rPr/>
      </w:pPr>
      <w:r>
        <w:rPr/>
        <w:t xml:space="preserve">Vid analysen av material från attitydundersökningen bör man inte fästa stor vikt vid små skillnader, utan titta efter trender över flera år och stora skillnader mellan kommundelar. De statistiska felmarginalerna är +/- 3-7 procent för resultaten per kommundel. </w:t>
      </w:r>
    </w:p>
    <w:p>
      <w:pPr>
        <w:pStyle w:val="Normal"/>
        <w:rPr/>
      </w:pPr>
      <w:r>
        <w:rPr/>
      </w:r>
    </w:p>
    <w:p>
      <w:pPr>
        <w:pStyle w:val="Normal"/>
        <w:rPr/>
      </w:pPr>
      <w:r>
        <w:rPr/>
        <w:t>Resultaten från undersökningarna är ett intressant underlag när det gäller att skapa sig en bild av hur kommuninvånarna uppfattar kommunen. Det är dock inte alltid enkelt att dra slutsatser av de bilder som ges, vilket har flera förklaringar. Utfallet på olika frågor beror på en mängd faktorer, där kommunens insatser på området är bara en pusselbit. Attityderna påverkas också av den bild som ges i media av området i Nacka och i landet i stort. Externa förhållanden, t ex väderförhållanden, spelar också in. Svaren beror också på medborgarnas krav och förväntningar på verksamheten. I en del fall är frågorna inte heller helt entydiga och kan tolkas på olika sätt. Frågor om vad som ligger bakom den intervjuades bedömning ställs inte i undersökningen.</w:t>
      </w:r>
    </w:p>
    <w:p>
      <w:pPr>
        <w:pStyle w:val="Heading3"/>
        <w:rPr/>
      </w:pPr>
      <w:r>
        <w:rPr/>
        <w:t>Varför denna PM?</w:t>
      </w:r>
    </w:p>
    <w:p>
      <w:pPr>
        <w:pStyle w:val="Normal"/>
        <w:rPr/>
      </w:pPr>
      <w:r>
        <w:rPr/>
        <w:t>Avsikten med denna PM är att lyfta fram intressanta resultat och visa på trender och skillnader inom de områden som berör områdesnämnderna. PM:an ska ge underlag till områdesnämndernas översyn av sina mål.</w:t>
      </w:r>
      <w:r>
        <w:rPr>
          <w:rStyle w:val="FootnoteCharacters"/>
          <w:rStyle w:val="FootnoteAnchor"/>
        </w:rPr>
        <w:footnoteReference w:id="3"/>
      </w:r>
      <w:r>
        <w:rPr/>
        <w:t xml:space="preserve"> Undersökningen är omfattande, och de frågor som tas upp här är ett urval. En fullständig redovisning av undersökningen finns att hämta hem på kommunens hemsida.</w:t>
      </w:r>
    </w:p>
    <w:p>
      <w:pPr>
        <w:pStyle w:val="Heading2"/>
        <w:rPr/>
      </w:pPr>
      <w:r>
        <w:rPr/>
        <w:t>Resultat i sammandrag</w:t>
      </w:r>
    </w:p>
    <w:p>
      <w:pPr>
        <w:pStyle w:val="Normal"/>
        <w:rPr/>
      </w:pPr>
      <w:r>
        <w:rPr/>
        <w:t xml:space="preserve">Några av de resultat som lyfts fram är </w:t>
      </w:r>
    </w:p>
    <w:p>
      <w:pPr>
        <w:pStyle w:val="Normal"/>
        <w:numPr>
          <w:ilvl w:val="0"/>
          <w:numId w:val="4"/>
        </w:numPr>
        <w:rPr/>
      </w:pPr>
      <w:r>
        <w:rPr/>
        <w:t>Fler är nöjda med kommunen och dess service totalt sett än tidigare.</w:t>
      </w:r>
    </w:p>
    <w:p>
      <w:pPr>
        <w:pStyle w:val="Normal"/>
        <w:numPr>
          <w:ilvl w:val="0"/>
          <w:numId w:val="4"/>
        </w:numPr>
        <w:rPr/>
      </w:pPr>
      <w:r>
        <w:rPr/>
        <w:t>Hela 94 procent kan rekommendera kommunen till en god vän.</w:t>
      </w:r>
    </w:p>
    <w:p>
      <w:pPr>
        <w:pStyle w:val="Normal"/>
        <w:numPr>
          <w:ilvl w:val="0"/>
          <w:numId w:val="4"/>
        </w:numPr>
        <w:rPr/>
      </w:pPr>
      <w:r>
        <w:rPr/>
        <w:t xml:space="preserve">Andelen som är nöjd med möjligheter till inflytande och påverkan har ökat de senaste åren. Fortfarande är dock missnöjet här större än med den kommunala servicen i allmänhet. </w:t>
      </w:r>
    </w:p>
    <w:p>
      <w:pPr>
        <w:pStyle w:val="Normal"/>
        <w:numPr>
          <w:ilvl w:val="0"/>
          <w:numId w:val="4"/>
        </w:numPr>
        <w:rPr/>
      </w:pPr>
      <w:r>
        <w:rPr/>
        <w:t>Fritidsaktiviteter för barn och ungdomar är ett område där det finns jämförelsevis stort missnöje.</w:t>
      </w:r>
    </w:p>
    <w:p>
      <w:pPr>
        <w:pStyle w:val="Normal"/>
        <w:numPr>
          <w:ilvl w:val="0"/>
          <w:numId w:val="4"/>
        </w:numPr>
        <w:rPr/>
      </w:pPr>
      <w:r>
        <w:rPr/>
        <w:t>Invånarnas bedömning av snöröjningen sjönk kraftigt förra året, men är nu tillbaka till samma nivå som 2001.</w:t>
      </w:r>
    </w:p>
    <w:p>
      <w:pPr>
        <w:pStyle w:val="Normal"/>
        <w:rPr/>
      </w:pPr>
      <w:r>
        <w:rPr/>
      </w:r>
    </w:p>
    <w:p>
      <w:pPr>
        <w:pStyle w:val="Heading2"/>
        <w:rPr/>
      </w:pPr>
      <w:r>
        <w:rPr/>
        <w:t>Allmänt om kommunen och kommundelen</w:t>
      </w:r>
    </w:p>
    <w:p>
      <w:pPr>
        <w:pStyle w:val="Heading3"/>
        <w:rPr/>
      </w:pPr>
      <w:r>
        <w:rPr/>
        <w:t>Fler nöjda med kommunen totalt sett</w:t>
      </w:r>
    </w:p>
    <w:p>
      <w:pPr>
        <w:pStyle w:val="Normal"/>
        <w:rPr/>
      </w:pPr>
      <w:r>
        <w:rPr/>
      </w:r>
    </w:p>
    <w:p>
      <w:pPr>
        <w:pStyle w:val="Normal"/>
        <w:rPr/>
      </w:pPr>
      <w:r>
        <w:rPr/>
        <w:t>83 procent av kommuninvånarna säger 2003 att de är mycket eller ganska nöjda med Nacka kommun och dess service. Andelen har ökat i alla kommundelar. Flest nöjda har Älta och Saltsjöbaden – minst Fisksätra. De flesta – två av tre - svarar att de är ganska nöjda. Störst missnöje finns i Fisksätra och bland unga i åldern 18-24 år.</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Resultat i kommunens attitydundersökning 2000-2003, andel (%) som anser att påståendet stämmer väl eller ganska väl</w:t>
      </w:r>
    </w:p>
    <w:p>
      <w:pPr>
        <w:pStyle w:val="Beskrivning"/>
        <w:keepNext w:val="true"/>
        <w:rPr/>
      </w:pPr>
      <w:r>
        <w:rPr/>
        <w:drawing>
          <wp:inline distT="0" distB="0" distL="0" distR="0">
            <wp:extent cx="467614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6140" cy="3270885"/>
                    </a:xfrm>
                    <a:prstGeom prst="rect">
                      <a:avLst/>
                    </a:prstGeom>
                  </pic:spPr>
                </pic:pic>
              </a:graphicData>
            </a:graphic>
          </wp:inline>
        </w:drawing>
      </w:r>
    </w:p>
    <w:p>
      <w:pPr>
        <w:pStyle w:val="Heading3"/>
        <w:rPr/>
      </w:pPr>
      <w:r>
        <w:rPr/>
        <w:t>94 procent kan rekommendera kommunen</w:t>
      </w:r>
    </w:p>
    <w:p>
      <w:pPr>
        <w:pStyle w:val="Normal"/>
        <w:rPr/>
      </w:pPr>
      <w:r>
        <w:rPr/>
      </w:r>
    </w:p>
    <w:p>
      <w:pPr>
        <w:pStyle w:val="Normal"/>
        <w:rPr/>
      </w:pPr>
      <w:r>
        <w:rPr/>
        <w:t xml:space="preserve">Ett mått på vad man tycker om kommunen och hur väl man trivs här kan vara om man skulle rekommendera en god vän att flytta hit. Andelen är hög – mer än nio av tio kan rekommendera kommunen. Ett intressant resultat är att andelen Fisksätrabor som kan rekommendera kommunen har ökat mellan 2000 och 2003. År 2000 var nivån betydligt lägre än i övriga kommundelar, men skillnaden gentemot övriga kommunen har minskat. </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680585"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0585" cy="3120390"/>
                    </a:xfrm>
                    <a:prstGeom prst="rect">
                      <a:avLst/>
                    </a:prstGeom>
                  </pic:spPr>
                </pic:pic>
              </a:graphicData>
            </a:graphic>
          </wp:inline>
        </w:drawing>
      </w:r>
    </w:p>
    <w:p>
      <w:pPr>
        <w:pStyle w:val="Heading2"/>
        <w:rPr/>
      </w:pPr>
      <w:r>
        <w:rPr/>
        <w:t>Invånare i åldern 45-64 år mest intresserade av kommundelens utveckling</w:t>
      </w:r>
    </w:p>
    <w:p>
      <w:pPr>
        <w:pStyle w:val="Normal"/>
        <w:rPr/>
      </w:pPr>
      <w:r>
        <w:rPr/>
        <w:t>Två av tre (67 %) instämmer i påståendet att de som medborgare har intresse för sin kommundels utveckling. Andelen har varit relativt konstant under perioden. Mest intresserade är Saltsjöbadsborna – minst invånare i Fisksätra. Mest intresserade är invånare i åldersgruppen 45-64 år och invånare som bott i kommunen 6-15 å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48627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86275" cy="3362960"/>
                    </a:xfrm>
                    <a:prstGeom prst="rect">
                      <a:avLst/>
                    </a:prstGeom>
                  </pic:spPr>
                </pic:pic>
              </a:graphicData>
            </a:graphic>
          </wp:inline>
        </w:drawing>
      </w:r>
    </w:p>
    <w:p>
      <w:pPr>
        <w:pStyle w:val="Normal"/>
        <w:rPr/>
      </w:pPr>
      <w:r>
        <w:rPr/>
        <w:t xml:space="preserve">Större svängningar finns i bedömningen av hur samhällsplaneringen sköts. Andelen ökade mellan 2000 och 2002 – men sjönk sedan i alla kommundelar. Nedgången beror dock inte på att missnöjet ökat, utan på att fler inte har någon åsikt. År 2003 har ”av kommunen” lagts in formuleringen, vilket kan ge en viss skillnad i svaren. Mest nöjda är Ältaborn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Resultat i kommunens attitydundersökning 2000-2003, andel (%) som anser att påstående stämmer väl eller ganska väl</w:t>
      </w:r>
    </w:p>
    <w:p>
      <w:pPr>
        <w:pStyle w:val="Normal"/>
        <w:rPr/>
      </w:pPr>
      <w:r>
        <w:rPr/>
        <w:drawing>
          <wp:inline distT="0" distB="0" distL="0" distR="0">
            <wp:extent cx="46786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78680" cy="2953385"/>
                    </a:xfrm>
                    <a:prstGeom prst="rect">
                      <a:avLst/>
                    </a:prstGeom>
                  </pic:spPr>
                </pic:pic>
              </a:graphicData>
            </a:graphic>
          </wp:inline>
        </w:drawing>
      </w:r>
    </w:p>
    <w:p>
      <w:pPr>
        <w:pStyle w:val="Normal"/>
        <w:tabs>
          <w:tab w:val="clear" w:pos="1304"/>
          <w:tab w:val="left" w:pos="360" w:leader="none"/>
        </w:tabs>
        <w:rPr/>
      </w:pPr>
      <w:r>
        <w:rPr/>
      </w:r>
    </w:p>
    <w:p>
      <w:pPr>
        <w:pStyle w:val="Heading2"/>
        <w:rPr/>
      </w:pPr>
      <w:r>
        <w:rPr/>
        <w:t>Fler nöjda med möjligheter till inflytande och påverkan – men fortfarande förbättringsområde</w:t>
      </w:r>
    </w:p>
    <w:p>
      <w:pPr>
        <w:pStyle w:val="Normal"/>
        <w:tabs>
          <w:tab w:val="clear" w:pos="1304"/>
          <w:tab w:val="left" w:pos="360" w:leader="none"/>
        </w:tabs>
        <w:rPr/>
      </w:pPr>
      <w:r>
        <w:rPr/>
        <w:t>Jämfört med den kommunala servicen i allmänhet är möjligheterna till inflytande och påverkan ett område som fler medborgare är missnöjda med. Andelen nöjda har dock ökat något mellan 2000 och 2003, vilket är glädjande. Andelen nöjda har ökat i alla kommundelar, och skillnaderna mellan kommundelarna är relativt små. Högst andel nöjda har Älta och lägst har Fisksätra. Skillnader mellan olika åldersgrupper är tydliga. Äldre är nöjda i större utsträckning än yngre, särskilt invånare i åldern 45-64 år. Invånare i åldern18-24 år är de som är minst nöjda. Föräldrar med barn i åldern 0-18 år är nöjda i mindre utsträckning än de som inte har barn. Mest missnöjda är föräldrar med barn i åldern 0-6 år.</w:t>
      </w:r>
    </w:p>
    <w:p>
      <w:pPr>
        <w:pStyle w:val="Normal"/>
        <w:tabs>
          <w:tab w:val="clear" w:pos="1304"/>
          <w:tab w:val="left" w:pos="360" w:leader="none"/>
        </w:tabs>
        <w:rPr/>
      </w:pPr>
      <w:r>
        <w:rPr/>
      </w:r>
    </w:p>
    <w:p>
      <w:pPr>
        <w:pStyle w:val="Normal"/>
        <w:tabs>
          <w:tab w:val="clear" w:pos="1304"/>
          <w:tab w:val="left" w:pos="360" w:leader="none"/>
        </w:tabs>
        <w:rPr/>
      </w:pPr>
      <w:r>
        <w:rPr/>
        <w:t>En statistisk analys av svaren visar att hur nöjd man är med möjligheten till inflytande och påverkan är den faktor som samvarierar i högst grad med hur nöjd man är med kommunen och dess service sammantaget. Detta gäller även sedan man har tagit hänsyn till inverkan av bakgrundsfaktorer som ålder och om man har barn eller ej.</w:t>
      </w:r>
    </w:p>
    <w:p>
      <w:pPr>
        <w:pStyle w:val="Normal"/>
        <w:rPr/>
      </w:pPr>
      <w:r>
        <w:rPr/>
      </w:r>
    </w:p>
    <w:p>
      <w:pPr>
        <w:pStyle w:val="Normal"/>
        <w:rPr/>
      </w:pPr>
      <w:r>
        <w:rPr/>
        <w:t xml:space="preserve">Drygt hälften (50 %) svarar att de känner väl eller ganska väl till var de kan framföra sina åsikter, vilket är lägre än åren innan. </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07860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078605" cy="5410200"/>
                    </a:xfrm>
                    <a:prstGeom prst="rect">
                      <a:avLst/>
                    </a:prstGeom>
                  </pic:spPr>
                </pic:pic>
              </a:graphicData>
            </a:graphic>
          </wp:inline>
        </w:drawing>
      </w:r>
    </w:p>
    <w:p>
      <w:pPr>
        <w:pStyle w:val="Heading2"/>
        <w:rPr/>
      </w:pPr>
      <w:r>
        <w:rPr/>
        <w:t>Olika verksamheter</w:t>
      </w:r>
    </w:p>
    <w:p>
      <w:pPr>
        <w:pStyle w:val="Normal"/>
        <w:rPr/>
      </w:pPr>
      <w:r>
        <w:rPr/>
        <w:t>Att jämföra hur nöjda invånarna är med kommunens olika verksamheter är inte helt enkelt, eftersom många inte har någon åsikt om en del områden. Nästan hälften har svarat att de inte har någon åsikt om fritidsaktiviteter för barn och ungdomar och barnomsorg. Ännu fler saknar åsikt om äldreomsorg och individ- och familjeomsorg. Ett sätt att hantera detta är att jämföra hur många som är nöjda med hur många som är missnöjda. Då får man följande bild:</w:t>
      </w:r>
    </w:p>
    <w:p>
      <w:pPr>
        <w:pStyle w:val="Normal"/>
        <w:rPr/>
      </w:pPr>
      <w:r>
        <w:rPr/>
      </w:r>
    </w:p>
    <w:p>
      <w:pPr>
        <w:pStyle w:val="Normal"/>
        <w:rPr/>
      </w:pPr>
      <w:r>
        <w:rPr/>
      </w:r>
    </w:p>
    <w:p>
      <w:pPr>
        <w:pStyle w:val="Heading3"/>
        <w:rPr/>
      </w:pPr>
      <w:r>
        <w:rPr/>
      </w:r>
    </w:p>
    <w:p>
      <w:pPr>
        <w:pStyle w:val="Heading3"/>
        <w:rPr/>
      </w:pPr>
      <w:r>
        <w:rPr/>
        <w:drawing>
          <wp:inline distT="0" distB="0" distL="0" distR="0">
            <wp:extent cx="497522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975225" cy="2086610"/>
                    </a:xfrm>
                    <a:prstGeom prst="rect">
                      <a:avLst/>
                    </a:prstGeom>
                  </pic:spPr>
                </pic:pic>
              </a:graphicData>
            </a:graphic>
          </wp:inline>
        </w:drawing>
      </w:r>
    </w:p>
    <w:p>
      <w:pPr>
        <w:pStyle w:val="Heading3"/>
        <w:rPr/>
      </w:pPr>
      <w:r>
        <w:rPr/>
        <w:t>Jämförelsevis stort missnöje med möjlighet till inflytande och fritidsaktiviteter för barn och ungdomar</w:t>
      </w:r>
    </w:p>
    <w:p>
      <w:pPr>
        <w:pStyle w:val="Normal"/>
        <w:rPr/>
      </w:pPr>
      <w:r>
        <w:rPr/>
        <w:t xml:space="preserve">Möjligheterna till inflytande och påverkan är det område där flest uttrycker missnöje – 40 procent av invånarna svarar att de är mindre eller inte alls nöjda, medan 46 procent är mycket eller ganska nöjda. Ett annat område som delvis är områdesnämndernas ansvarsområde är fritidsaktiviteter för barn och ungdomar, där visserligen inte lika många uttrycker en åsikt, men där andelen mindre eller inte alls nöjd är jämförelsevis stor. En av tre är missnöjd. Detsamma gäller om man enbart tittar på vad de som har barn i åldern 0-18 år. </w:t>
      </w:r>
    </w:p>
    <w:p>
      <w:pPr>
        <w:pStyle w:val="Heading2"/>
        <w:rPr/>
      </w:pPr>
      <w:r>
        <w:rPr/>
        <w:t>Gator och vägar</w:t>
      </w:r>
    </w:p>
    <w:p>
      <w:pPr>
        <w:pStyle w:val="Normal"/>
        <w:rPr/>
      </w:pPr>
      <w:r>
        <w:rPr/>
        <w:t>Ältaborna är i större utsträckning nöjda med vägunderhållet än invånare i övriga kommundelar. Invånarna i Fisksätra och Saltsjöbaden är däremot mindre nöjda. Män är i något större utsträckning nöjda än kvinnor.</w:t>
      </w:r>
    </w:p>
    <w:p>
      <w:pPr>
        <w:pStyle w:val="Normal"/>
        <w:rPr/>
      </w:pPr>
      <w:r>
        <w:rPr/>
      </w:r>
    </w:p>
    <w:p>
      <w:pPr>
        <w:pStyle w:val="Heading3"/>
        <w:rPr/>
      </w:pPr>
      <w:r>
        <w:rPr/>
        <w:t>Nu är fler nöjda med snöröjningen igen</w:t>
      </w:r>
    </w:p>
    <w:p>
      <w:pPr>
        <w:pStyle w:val="Normal"/>
        <w:rPr/>
      </w:pPr>
      <w:r>
        <w:rPr/>
        <w:t>Betyget på snöröjning och halkbekämpning sjönk rejält 2002, efter de kraftiga snöfallen runt årsskiftet. 2003 var betyget ungefär detsamma som två år tidigare. Ett undantag är Fisksätra, där missnöjet var betydligt större än i andra kommundelar 2003.  Invånare över 65 år är mest nöjda.</w:t>
      </w:r>
    </w:p>
    <w:p>
      <w:pPr>
        <w:pStyle w:val="Normal"/>
        <w:rPr/>
      </w:pPr>
      <w:r>
        <w:rPr/>
      </w:r>
    </w:p>
    <w:p>
      <w:pPr>
        <w:pStyle w:val="Normal"/>
        <w:rPr/>
      </w:pPr>
      <w:r>
        <w:rPr/>
        <w:t>För första gången 2003 ställdes en fråga om man känner sig trygg som gångtrafikant på gator och vägar i kommundelen. Tre av fyra (73%) känner sig trygga. Andelen trygga är något högre på Sicklaön och lägre i Boo. Kvinnor liksom svarande som har barn känner sig trygga i något lägre utsträckning.</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Resultat i kommunens attitydundersökning 2000-2003, andel (%) som anser att påståendet stämmer väl eller ganska väl</w:t>
      </w:r>
    </w:p>
    <w:p>
      <w:pPr>
        <w:pStyle w:val="Normal"/>
        <w:rPr/>
      </w:pPr>
      <w:r>
        <w:rPr/>
        <w:drawing>
          <wp:inline distT="0" distB="0" distL="0" distR="0">
            <wp:extent cx="4677410" cy="527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677410" cy="5272405"/>
                    </a:xfrm>
                    <a:prstGeom prst="rect">
                      <a:avLst/>
                    </a:prstGeom>
                  </pic:spPr>
                </pic:pic>
              </a:graphicData>
            </a:graphic>
          </wp:inline>
        </w:drawing>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r>
        <w:rPr/>
        <w:t>Närmiljö</w:t>
      </w:r>
    </w:p>
    <w:p>
      <w:pPr>
        <w:pStyle w:val="Normal"/>
        <w:rPr/>
      </w:pPr>
      <w:r>
        <w:rPr/>
        <w:t>Mest nöjda med blomsterutsmyckningarna är invånarna i Älta och på Sicklaön. Kvinnor instämmer i högre utsträckning än män i påståendet om blomsterutsmyckningarna, liksom äldre invånare.</w:t>
      </w:r>
    </w:p>
    <w:p>
      <w:pPr>
        <w:pStyle w:val="Normal"/>
        <w:rPr/>
      </w:pPr>
      <w:r>
        <w:rPr/>
      </w:r>
    </w:p>
    <w:p>
      <w:pPr>
        <w:pStyle w:val="Normal"/>
        <w:rPr/>
      </w:pPr>
      <w:r>
        <w:rPr/>
        <w:t>När det gäller klotter är skillnaderna mellan kommundelarna i den senaste mätningen relativt små, med undantag av Fisksätra där problemen upplevs som större än i andra kommundelar. I Fisksätra och Saltsjöbaden var det 2001 betydligt färre som tyckte att miljön var klotterfri, men situationen ser ut att ha förbättrats de senaste åren, att döma av svaren.</w:t>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677410" cy="549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77410" cy="5494020"/>
                    </a:xfrm>
                    <a:prstGeom prst="rect">
                      <a:avLst/>
                    </a:prstGeom>
                  </pic:spPr>
                </pic:pic>
              </a:graphicData>
            </a:graphic>
          </wp:inline>
        </w:drawing>
      </w:r>
    </w:p>
    <w:p>
      <w:pPr>
        <w:pStyle w:val="Heading3"/>
        <w:rPr/>
      </w:pPr>
      <w:r>
        <w:rPr/>
        <w:t>Många nöjda med naturområdena i kommunen</w:t>
      </w:r>
    </w:p>
    <w:p>
      <w:pPr>
        <w:pStyle w:val="Normal"/>
        <w:rPr/>
      </w:pPr>
      <w:r>
        <w:rPr/>
        <w:t>Frågor ställs också om naturområden – håller de en hög kvalitet och är väl tillgängliga? Andelen som instämmer var 2003 hela 93 procent, med en variation från 92 till 98 procent (Älta) mellan kommundelarna. Om man bara tittar på dem som tycker att påståendet stämmer väl, blir spridningen större mellan kommundelarna, från 80 procent i Älta till 60 procent i Boo. Äldre tycker i mindre utsträckning än yngre att naturområdena har en hög kvalitet och är tillgängliga.</w:t>
      </w:r>
    </w:p>
    <w:p>
      <w:pPr>
        <w:pStyle w:val="Normal"/>
        <w:rPr/>
      </w:pPr>
      <w:r>
        <w:rPr/>
      </w:r>
    </w:p>
    <w:p>
      <w:pPr>
        <w:pStyle w:val="Heading2"/>
        <w:rPr/>
      </w:pPr>
      <w:r>
        <w:rPr/>
        <w:t xml:space="preserve">Kommunens insatser för god livsmiljö och miljöanpassat levnadssätt </w:t>
      </w:r>
    </w:p>
    <w:p>
      <w:pPr>
        <w:pStyle w:val="Normal"/>
        <w:rPr/>
      </w:pPr>
      <w:r>
        <w:rPr/>
        <w:t xml:space="preserve">Attitydundersökningen innehåller också frågor om vad medborgarna tycker om kommunens insatser för livsmiljö och levnadssätt. 72 procent instämmer i att kommunen verkar för en god livsmiljö och 54 procent att kommunen underlättar ett miljöanpassat levnadssätt. Andelarna varierar något mellan åren. När det gäller om kommunen underlättar miljöanpassat levnadssätt andelen som instämmer lägre på Sicklaön än i övriga kommundelar. </w:t>
      </w:r>
    </w:p>
    <w:p>
      <w:pPr>
        <w:pStyle w:val="Normal"/>
        <w:rPr/>
      </w:pPr>
      <w:r>
        <w:rPr/>
      </w:r>
    </w:p>
    <w:p>
      <w:pPr>
        <w:pStyle w:val="Heading2"/>
        <w:rPr/>
      </w:pPr>
      <w:r>
        <w:rPr/>
        <w:t xml:space="preserve">Fritidsaktiviteter för barn och ungdomar </w:t>
      </w:r>
    </w:p>
    <w:p>
      <w:pPr>
        <w:pStyle w:val="Normal"/>
        <w:rPr/>
      </w:pPr>
      <w:r>
        <w:rPr/>
        <w:t>På detta område är det många av de svarande som inte har någon åsikt. Bland dem som svarar är det jämfört med många andra områden många som är kritiska. 34 procent är nöjda eller ganska nöjda med fritidsaktiviteterna – 17 procent är mindre eller inte alls nöjd. Av dem som har barn i åldern 0-18 är drygt hälften (52%) nöjda med fritidsaktiviteterna för barn och ungdomar i Nacka – 26 procent är missnöjda. Missnöjet är större ju äldre barnen är.</w:t>
      </w:r>
    </w:p>
    <w:p>
      <w:pPr>
        <w:pStyle w:val="Normal"/>
        <w:rPr/>
      </w:pPr>
      <w:r>
        <w:rPr/>
      </w:r>
    </w:p>
    <w:p>
      <w:pPr>
        <w:pStyle w:val="Normal"/>
        <w:rPr/>
      </w:pPr>
      <w:r>
        <w:rPr/>
        <w:t>Det är svårt att jämföra kommundelarna på denna fråga, då andelen svarande med barn varierar mellan kommundelarna. En jämförelse av andelen nöjda av dem som uttrycker en åsikt i de olika kommundelarna indikerar att man är mest nöjd i Boo, och minst nöjd  i Fisksätra. Det går inte att bara titta på de som har barn i resp kommundel eftersom den statistiska osäkerheten då blir stor.</w:t>
      </w:r>
    </w:p>
    <w:p>
      <w:pPr>
        <w:pStyle w:val="Normal"/>
        <w:rPr/>
      </w:pPr>
      <w:r>
        <w:rPr/>
      </w:r>
    </w:p>
    <w:p>
      <w:pPr>
        <w:pStyle w:val="Heading2"/>
        <w:rPr/>
      </w:pPr>
      <w:r>
        <w:rPr/>
        <w:t>Allmänna frågor</w:t>
      </w:r>
    </w:p>
    <w:p>
      <w:pPr>
        <w:pStyle w:val="Heading3"/>
        <w:rPr/>
      </w:pPr>
      <w:r>
        <w:rPr/>
        <w:t>Tryggt ute?</w:t>
      </w:r>
    </w:p>
    <w:p>
      <w:pPr>
        <w:pStyle w:val="Normal"/>
        <w:rPr/>
      </w:pPr>
      <w:r>
        <w:rPr/>
        <w:t>Åtta av tio (78%) instämmer (helt eller ganska) att det är tryggt att vistas utomhus när som helst på dygnet. Andelen 2001 var något lägre (76%). Tryggast känner sig invånarna i Saltsjöbaden – minst trygga är Fisksätraborna (83 resp 73 procent). Fler i Älta tycker att det är tryggt 2003 jämfört med 2001. Kvinnor och äldre känner sig mindre trygga.</w:t>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ökningen är en urvalsundersökning som baseras på 200 telefonintervjuer i varje kommundel. Svarsfrekvensen varierar från 56 procent 2002 till 73 procent 2003. Undersökningen genomfördes av Temo i april/maj fram t o m 2002. 2003 genomfördes undersökningen i januari/februrari av ARS Research AB. Vilken effekt skillnaden i mättidpunkt och svarsfrekvens har är inte helt enkelt att utröna. Sammansättningen när det gäller flertalet bakgrundsfaktorer är oförändrad, med undantag för att något fler 2003 är kvinnor och något fler har barn som är högst 18 år. En skillnad mellan åren är att andelen vet-ej svar ökat 2003 när svarsfrekvensen var högre.</w:t>
      </w:r>
    </w:p>
    <w:p>
      <w:pPr>
        <w:pStyle w:val="Footnote"/>
        <w:rPr/>
      </w:pPr>
      <w:r>
        <w:rPr/>
      </w:r>
    </w:p>
  </w:footnote>
  <w:footnote w:id="3">
    <w:p>
      <w:pPr>
        <w:pStyle w:val="Normal"/>
        <w:rPr/>
      </w:pPr>
      <w:r>
        <w:rPr>
          <w:rStyle w:val="FootnoteCharacters"/>
        </w:rPr>
        <w:footnoteRef/>
      </w:r>
      <w:r>
        <w:rPr>
          <w:sz w:val="20"/>
        </w:rPr>
        <w:t xml:space="preserve"> </w:t>
      </w:r>
      <w:r>
        <w:rPr>
          <w:sz w:val="20"/>
        </w:rPr>
        <w:t xml:space="preserve">Någon avstämning av måluppfyllelsen görs dock inte här, utan den redovisas separat i tertialbokslute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bookmarkStart w:id="2" w:name="Datum"/>
          <w:bookmarkEnd w:id="2"/>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eastAsia="en-US"/>
            </w:rPr>
          </w:pPr>
          <w:r>
            <w:rPr>
              <w:lang w:val="en-US" w:eastAsia="en-US"/>
            </w:rPr>
            <w:t>2003-05-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1:00Z</dcterms:created>
  <dc:creator>crle</dc:creator>
  <dc:description/>
  <dc:language>en-US</dc:language>
  <cp:lastModifiedBy>crle</cp:lastModifiedBy>
  <cp:lastPrinted>2003-05-14T14:02:00Z</cp:lastPrinted>
  <dcterms:modified xsi:type="dcterms:W3CDTF">2003-05-14T12:04:00Z</dcterms:modified>
  <cp:revision>2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603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korrigerad version </vt:lpwstr>
  </property>
</Properties>
</file>