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har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4 juni 2003</w:t>
      </w:r>
      <w:r>
        <w:rPr/>
        <w:fldChar w:fldCharType="end"/>
      </w:r>
      <w:r>
        <w:rPr/>
        <w:t xml:space="preserve"> kl 17.3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Ordförande Catharina af Donner Ingma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nämndsekreterare 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slag till naturreservat Tattby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medgiv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 angående ansökan om dispens för trafik i terräng på ö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42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gelboda 55:1, SL Infrateknik A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Miljödomstolen ang. överklagande av Länsstyrelsens beslut 2003-04-01 enligt miljöbalk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ggensudden 2:1, Vikingavägen 3-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och strandskyddsdispens för flytbryg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290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Erstavik 25:1, Tyresö stran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uppförande av mobilteletorn samt 4 teknikbod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60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ösunda 4:1, Saltsjöväg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gruppbyggda kedjehus med garage och rad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51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3 jun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13:4, Vältuddsvägen 4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fällig åtgärd för nybyggnad av carpor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13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59:8, Marenvägen 4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marklov för sänkning av marknivå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203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59:9, Marenvägen 4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marklov för sänkning av marknivå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204/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60:1, Marenvägen 2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marklov för trädf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206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65:2, Ulrikedalsvägen 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312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60:3, Marenvägen 2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433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förslag rörande Rösunda 4: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ggensudden 7:8, Neglinge centers parker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déförslag ang planändring för bebyggels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 OCH FRI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ojekt Marv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3 maj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vinnoföreningen Ros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i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uppföl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</w:t>
      <w:tab/>
      <w:t>4 juni 2003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Fisksätra/Saltsjöba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_kallelse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21:00Z</dcterms:created>
  <dc:creator>Nacka</dc:creator>
  <dc:description/>
  <dc:language>en-US</dc:language>
  <cp:lastModifiedBy>Nacka</cp:lastModifiedBy>
  <cp:lastPrinted>2003-05-28T13:00:00Z</cp:lastPrinted>
  <dcterms:modified xsi:type="dcterms:W3CDTF">2003-05-28T11:01:00Z</dcterms:modified>
  <cp:revision>15</cp:revision>
  <dc:subject/>
  <dc:title>Kallelse till byggnadsnämnd</dc:title>
</cp:coreProperties>
</file>