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9:8, Marenvägen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marklov för sänkning av markniv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Marklov för sänkning av marknivån beviljas med stöd av 8 kap. 18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Ansökan avser marklov för borttagande av ett bergsparti beläget på fastigheterna Älgö 59:8 och 59: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mrådesnämnden avslog den 2 maj 2001 denna ansökan med hänvisning till 3 kap. 15 § 1 pkt.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beslöt den 16 augusti 2001 att utfärda förbud för fastighetsägaren Acvator AB att fortsätta markarbeten på fastigheterna Älgö 59:8 och 59:9 vid löpande vite varje vecka beslutet inte följd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cvator AB överklagade nämndens beslut av den 2 maj och 16 augusti 2001 till länsstyrelsen.</w:t>
      </w:r>
    </w:p>
    <w:p>
      <w:pPr>
        <w:pStyle w:val="Normal"/>
        <w:rPr>
          <w:szCs w:val="24"/>
        </w:rPr>
      </w:pPr>
      <w:r>
        <w:rPr>
          <w:szCs w:val="24"/>
        </w:rPr>
        <w:t>Länsstyrelsen beslöt den 17 februari 2003 att bifalla överklagandet i fråga om marklov för sänkning av marknivån på fastigheterna Älgö 59:8 och 59:9 och upphävde områdesnämndens beslut samt återförvisade ärendet till nämnden för erforderlig prövning.</w:t>
      </w:r>
    </w:p>
    <w:p>
      <w:pPr>
        <w:pStyle w:val="Normal"/>
        <w:rPr>
          <w:szCs w:val="24"/>
        </w:rPr>
      </w:pPr>
      <w:r>
        <w:rPr>
          <w:szCs w:val="24"/>
        </w:rPr>
        <w:t>Länsstyrelsen beslöt den 14 februari 2003 att upphäva områdesnämndens beslut angående förbud att fortsätta markarbe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>Det är angeläget att Älgös känsliga skärgårdsnatur i så hög grad som möjligt bevaras och skyddas mot ovarsamma ingrepp. Enheten ansåg att de framförda skälen inte kan motivera den åtgärd som ansökan av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änsstyrelsen anser att den planerade markåtgärden inte kan anses vara så störande för omgivningen att den går utöver vad som skäligen få tålas enligt 8 kap. 18 § plan- och bygglagen. Åtgärden får anses vara av mindre omfattning och kan inte anses innebära att fastigheterna blir anordnade på ett sådant sätt att de inte uppfyller kraven i 3 kap. 15 § plan- och bygglagen. Den planerade sänkningen av marknivån bör därmed kunna medges även med beaktande av 3 kap. 15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beviljar marklov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203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20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33:00Z</dcterms:created>
  <dc:creator>Nacka</dc:creator>
  <dc:description/>
  <dc:language>en-US</dc:language>
  <cp:lastModifiedBy>Nacka</cp:lastModifiedBy>
  <cp:lastPrinted>2003-05-22T09:57:00Z</cp:lastPrinted>
  <dcterms:modified xsi:type="dcterms:W3CDTF">2003-05-22T07:58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317703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30604 tjskr</vt:lpwstr>
  </property>
</Properties>
</file>