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tvecklingsavtal år 2003 -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Beställare</w:t>
        <w:tab/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224155</wp:posOffset>
                </wp:positionV>
                <wp:extent cx="297370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tsjöbadens Idrottsför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us Berg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förand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2.8pt;mso-wrap-distance-left:7.1pt;mso-wrap-distance-right:7.1pt;mso-wrap-distance-top:0pt;mso-wrap-distance-bottom:0pt;margin-top:17.65pt;mso-position-vertical-relative:text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tsjöbadens Idrottsför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nus Berg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förande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245745</wp:posOffset>
                </wp:positionV>
                <wp:extent cx="297370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 Fisksätra/Saltsjöb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 Samuel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mnddirek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2.8pt;mso-wrap-distance-left:7.1pt;mso-wrap-distance-right:7.1pt;mso-wrap-distance-top:0pt;mso-wrap-distance-bottom:0pt;margin-top:19.3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rådesnämnden  Fisksätra/Saltsjöba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r Samuels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mnddirektö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ksamhet</w:t>
      </w:r>
    </w:p>
    <w:p>
      <w:pPr>
        <w:pStyle w:val="Normal"/>
        <w:rPr/>
      </w:pPr>
      <w:r>
        <w:rPr/>
        <w:t>Basketverksamhet med Marvin R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92455</wp:posOffset>
                </wp:positionH>
                <wp:positionV relativeFrom="paragraph">
                  <wp:posOffset>258445</wp:posOffset>
                </wp:positionV>
                <wp:extent cx="6365875" cy="2628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ritidsverksamheten skall vara en utvecklande resurs för ungdomar i området och ska kunn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amverka i socialt förebyggande sammanha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lickor och pojkar ska ha lika tillgång till verksamhe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må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tt genom frivilliga schemalagda basketlektion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å ungdomar som fritidsgårdsverksamheten inte nå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 slussa icke föreningsaktiva ungdomar in i föreningsliv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ka ungdomarnas självinsikt och självförtroende och acceptans av ungdomar med annan kulturell bakgrun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jektet skall ha en positiv verkan för kommundelens integrationsförhålland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nst 50% av deltagarna skall vara flick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ålgru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 och ungdomar 10 – 15 å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07pt;mso-wrap-distance-left:7.1pt;mso-wrap-distance-right:7.1pt;mso-wrap-distance-top:0pt;mso-wrap-distance-bottom:0pt;margin-top:20.35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ritidsverksamheten skall vara en utvecklande resurs för ungdomar i området och ska kunn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amverka i socialt förebyggande sammanha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lickor och pojkar ska ha lika tillgång till verksamhe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må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tt genom frivilliga schemalagda basketlektion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å ungdomar som fritidsgårdsverksamheten inte nå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 slussa icke föreningsaktiva ungdomar in i föreningslive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öka ungdomarnas självinsikt och självförtroende och acceptans av ungdomar med annan kulturell bakgrun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jektet skall ha en positiv verkan för kommundelens integrationsförhålland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nst 50% av deltagarna skall vara flick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ålgru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n och ungdomar 10 – 15 å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rt beskrivning av verksamheten  - utvecklande resurs</w:t>
      </w:r>
    </w:p>
    <w:p>
      <w:pPr>
        <w:pStyle w:val="Normal"/>
        <w:rPr/>
      </w:pPr>
      <w:r>
        <w:rPr/>
        <w:t xml:space="preserve">I projektet ska frivilliga schemalagda basketlektioner för ungdomar i Fisksätra och Saltsjöbaden genomföras. Projektet ska ge barn och ungdomarna socialträning och bidra till integration och möten mellan barn och ungdomar med olika bakgrund. Verksamheten skall ske i direkt samverkan med Fritidsgårdsverksamheten F/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pföljning och kvalitetskrav</w:t>
      </w:r>
    </w:p>
    <w:p>
      <w:pPr>
        <w:pStyle w:val="Normal"/>
        <w:rPr/>
      </w:pPr>
      <w:r>
        <w:rPr/>
        <w:t xml:space="preserve">Saltsjöbadens IF har ansvar för att säkra kvaliteten i projektet och att följa upp att utvecklingsavtalet uppfylls. I detta ansvar ingår också att kontinuerligt värdera och förbättra metoderna för kvalitetssäkring. </w:t>
      </w:r>
      <w:r>
        <w:rPr>
          <w:i/>
        </w:rPr>
        <w:t xml:space="preserve">Resultatet från uppföljningen skall årligen redovisas skriftligt, kopplat till de mål som sätts upp i uppdragskontraktet till fritidsgårdsverksamheten F/S. </w:t>
      </w:r>
      <w:r>
        <w:rPr/>
        <w:t>Av redovisningen skall det tydligt framgå hur utvecklingen skett i förhållande till planerad verksamhet (mått och aktiviteter). Avvikelser skall särskilt kommenteras och förklaras. Därutöver skall kommenteras hur resultatet förhåller sig till målen för uppdraget. I uppdraget ingår att genomföra enkätundersökningar med de skolor och elever som ingår i projektet. Enkäterna utformas i samarbete med nämnd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tid och årlig avstämning för fortsatt projekt</w:t>
      </w:r>
    </w:p>
    <w:p>
      <w:pPr>
        <w:pStyle w:val="Normal"/>
        <w:rPr/>
      </w:pPr>
      <w:r>
        <w:rPr/>
        <w:t xml:space="preserve">Projekttiden inriktas till perioden maj 2003 – december 2006 och beslutas för varje år efter en årlig avstämning. I avstämningen vägs in uppföljning av projektet mot mål och uppdrag. Om resultatet påkallar detta, om förändringar uppstår eller om förutsättningar i övrigt ändras tas detta med i bedömning för projektets förläng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sättning</w:t>
      </w:r>
    </w:p>
    <w:p>
      <w:pPr>
        <w:pStyle w:val="Normal"/>
        <w:rPr/>
      </w:pPr>
      <w:r>
        <w:rPr/>
        <w:t>Kontraktssumman för verksamheten är 150 000 kronor för helår. Utbetalning sker 4 ggr per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förhandling</w:t>
      </w:r>
    </w:p>
    <w:p>
      <w:pPr>
        <w:pStyle w:val="Normal"/>
        <w:rPr/>
      </w:pPr>
      <w:r>
        <w:rPr/>
        <w:t>Detta kontrakt kan tas upp till omförhandling om omständigheter uppkommit utan parternas vållande så att förutsättningarna för kontrakts fullgörande rubb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dkännande </w:t>
      </w:r>
    </w:p>
    <w:p>
      <w:pPr>
        <w:pStyle w:val="Normal"/>
        <w:rPr/>
      </w:pPr>
      <w:r>
        <w:rPr/>
        <w:t>Uppdragskontraktet skall godkännas av område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utvecklingsavtal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>Saltsjöbadens IF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Magnus Berg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51:00Z</dcterms:created>
  <dc:creator>Win95 TP600</dc:creator>
  <dc:description/>
  <dc:language>en-US</dc:language>
  <cp:lastModifiedBy>Win95 TP600</cp:lastModifiedBy>
  <cp:lastPrinted>2003-05-23T12:13:00Z</cp:lastPrinted>
  <dcterms:modified xsi:type="dcterms:W3CDTF">2003-05-28T08:22:00Z</dcterms:modified>
  <cp:revision>4</cp:revision>
  <dc:subject/>
  <dc:title> </dc:title>
</cp:coreProperties>
</file>