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Fisksätra/Saltsjöbaden har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20 augusti 2003</w:t>
      </w:r>
      <w:r>
        <w:rPr/>
        <w:fldChar w:fldCharType="end"/>
      </w:r>
      <w:r>
        <w:rPr/>
        <w:t xml:space="preserve"> kl 17.3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Saltsjöbadens gamla kommunalhus, Byvägen 54, Saltsjöbade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488"/>
        <w:gridCol w:w="129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xtra ärenden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TURVÅR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slag till program för skydd av tätortsnära natur i Stockholmsregion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RAF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bud för persontransporter till Neglingeskolan på Valhallavägen från Skogsövä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3/65 5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LJÖ- OCH HÄLSOSKYD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olkhälsorapporten ”Människor och hälsa i Nacka”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änsstyrelsens beslut om Gåsö var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gelboda 33:9 Sleipnervä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plan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10:3, Ryssvägen 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596/20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54:8, Ekholmsvägen 2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friti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418/20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72:9, Klubbvägen 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559/20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Skogsö 2:1 och 6:1, Bataljvägen 1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119/2002 21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ULTUR OCH FRITI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 om Vinterstadion av Per Thorwaldson från Saltsjöbadens slalomklub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ppdragskontrakt för Studiefrämjandet om kultur och fritidsverksamhet i Fisksätr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2/24 80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ningsären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slutsuppfölj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ö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284" w:gutter="0" w:header="720" w:top="2098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>FÖREDRAGNINGSLISTA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Fisksätra/Saltsjöbaden</w:t>
    </w:r>
    <w:r>
      <w:rPr/>
      <w:tab/>
      <w:t>20 augusti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>FÖREDRAGNINGSLISTA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</w:t>
      <w:tab/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Fisksätra/Saltsjöba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onfs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2:33:00Z</dcterms:created>
  <dc:creator>Nacka</dc:creator>
  <dc:description/>
  <dc:language>en-US</dc:language>
  <cp:lastModifiedBy>Nacka</cp:lastModifiedBy>
  <cp:lastPrinted>2003-08-15T10:32:00Z</cp:lastPrinted>
  <dcterms:modified xsi:type="dcterms:W3CDTF">2003-08-15T08:48:00Z</dcterms:modified>
  <cp:revision>17</cp:revision>
  <dc:subject/>
  <dc:title>Kallelse till byggnadsnämnd</dc:title>
</cp:coreProperties>
</file>