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SLUTSUPPFÖLJNING OMRÅDESNÄMNDEN FISKSÄTRA/SALTSJÖBADEN 4 juni – 20 augusti 2003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753"/>
        <w:gridCol w:w="3353"/>
        <w:gridCol w:w="2999"/>
        <w:gridCol w:w="2851"/>
        <w:gridCol w:w="3314"/>
      </w:tblGrid>
      <w:tr>
        <w:trPr>
          <w:tblHeader w:val="true"/>
          <w:trHeight w:val="375" w:hRule="atLeast"/>
          <w:cantSplit w:val="true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rusta upp sammanträ</w:t>
              <w:softHyphen/>
              <w:t>deslokalen för högst 50 000 k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bete pågår. Se även § 101 ang akustik och belysning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S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H-duken är höjd, vapnet är flyttat. Konst är beställd.</w:t>
            </w:r>
          </w:p>
          <w:p>
            <w:pPr>
              <w:pStyle w:val="Normal"/>
              <w:rPr/>
            </w:pPr>
            <w:r>
              <w:rPr/>
              <w:t>Snickare är beställd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4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se till att Skutudden iståndsätts. NK ska klargöra verksamhetsförutsättninga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K överlämnat till M&amp;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Information om Skutudden gavs den 6 mars. Torpet är iståndsatt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Torpet är iståndsatt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ger Grönw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erksamhetsförutsättningarna ska klargöras under hösten 200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bereda en skr. från A Hjorth Beträffande miljöskyddet i förnyad över</w:t>
              <w:softHyphen/>
              <w:t>siktsplan för Saltsjöba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Heading2"/>
              <w:rPr/>
            </w:pPr>
            <w:r>
              <w:rPr/>
              <w:t xml:space="preserve">Ärendet kommer att tas upp under hösten 2003 i samband med utformning av stadsbyggnadsprogram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K:s brevväxling med FAK redovisades bland anm.ärendena § 68 punkt 6 den 27 mars 20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ska utreda förutsättningar för att inrätta Skapande fritid för barn och unga i Fisksät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/>
            </w:pPr>
            <w:r>
              <w:rPr/>
              <w:t>Ärendet ska behandlas den 20 augusti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redogöra för och analysera upphandlingen av fritidsgårdsverksamhet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K har överlämnat uppdraget till kommunförbundet som ännu inte redovisat de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NK får i uppdrag att föreslå hur nämnden ska agera mot kommunen rörande Båtvrak vid Stäkets Varv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NK får i uppdrag att förhandla med SIF om avtal för finansiering av ishal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K fortsätter att förhandla med SIF om ishallsprojektet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astighetsskyltningen på Byvägen bordlad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etaljplan för Älgö remitteras till KS för yttran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s till K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gövägen och Bergabovägen bordla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m i Igelboda/Baggensudden</w:t>
            </w:r>
          </w:p>
          <w:p>
            <w:pPr>
              <w:pStyle w:val="Normal"/>
              <w:rPr/>
            </w:pPr>
            <w:r>
              <w:rPr/>
              <w:t>Rapport före 1 oktober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M&amp;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van Ericss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undersöka möjligheten att få KS att komplettera ut</w:t>
              <w:softHyphen/>
              <w:t>redningen om S-badens s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mnddirektören ska föreslå arbetsordning för gestaltnings</w:t>
              <w:softHyphen/>
              <w:t>prövning av byggl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Ärendet 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  <w:r>
              <w:rPr/>
              <w:t xml:space="preserve"> Ärendet kommer under hösten 2003 att tas upp i samband med utformning av stadsbyggnadsprogra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uppta förhandlingar med Saltsjöbadens simklubb om driften av Näckenbad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öran Heli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4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K ska uppdra till lämplig kommunal enhet att se till att skyltar avlägsnas och återlämnas till sina äga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K överlämnat till M&amp;S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Beslutet är verkställt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SLUTAT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6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sunda 4:1 Saltsjö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bygglov för grupp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RDLAG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4:43:00Z</dcterms:created>
  <dc:creator>Nacka</dc:creator>
  <dc:description/>
  <dc:language>en-US</dc:language>
  <cp:lastModifiedBy>Nacka</cp:lastModifiedBy>
  <cp:lastPrinted>2003-08-11T16:52:00Z</cp:lastPrinted>
  <dcterms:modified xsi:type="dcterms:W3CDTF">2003-08-14T14:00:00Z</dcterms:modified>
  <cp:revision>8</cp:revision>
  <dc:subject/>
  <dc:title>BESLUTSUPPFÖLJNING OMRÅDESNÄMNDEN FISKSÄTRA/SALTSJÖBADEN</dc:title>
</cp:coreProperties>
</file>