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395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 xml:space="preserve">Uppdragskontrakt </w:t>
      </w:r>
    </w:p>
    <w:p>
      <w:pPr>
        <w:pStyle w:val="Normal"/>
        <w:spacing w:lineRule="auto" w:line="360"/>
        <w:jc w:val="center"/>
        <w:rPr/>
      </w:pPr>
      <w:r>
        <w:rPr>
          <w:sz w:val="40"/>
          <w:lang w:val="en-GB"/>
        </w:rPr>
        <w:t xml:space="preserve">September 2003 t.o.m. februari 2004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sz w:val="40"/>
          <w:lang w:val="en-GB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ppdragsgivare</w:t>
        <w:tab/>
        <w:tab/>
        <w:tab/>
        <w:t xml:space="preserve">  Uppdragsansvari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38905</wp:posOffset>
                </wp:positionH>
                <wp:positionV relativeFrom="paragraph">
                  <wp:posOffset>224155</wp:posOffset>
                </wp:positionV>
                <wp:extent cx="3018155" cy="575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iefrämjandet Sydöstra Storstockhol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ksamhetsledare Annika Gylling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45.35pt;mso-wrap-distance-left:7.1pt;mso-wrap-distance-right:7.1pt;mso-wrap-distance-top:0pt;mso-wrap-distance-bottom:0pt;margin-top:17.65pt;mso-position-vertical-relative:text;margin-left:31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udiefrämjandet Sydöstra Storstockhol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ksamhetsledare Annika Gylling</w:t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68960</wp:posOffset>
                </wp:positionH>
                <wp:positionV relativeFrom="paragraph">
                  <wp:posOffset>245745</wp:posOffset>
                </wp:positionV>
                <wp:extent cx="3018155" cy="543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mrådesnämnden Fisksätra/Saltsjöba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rektör Göran Heli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42.8pt;mso-wrap-distance-left:7.1pt;mso-wrap-distance-right:7.1pt;mso-wrap-distance-top:0pt;mso-wrap-distance-bottom:0pt;margin-top:19.35pt;mso-position-vertical-relative:text;margin-left:4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mrådesnämnden Fisksätra/Saltsjöbad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rektör Göran He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erksamhe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aktivitetsverksamhet i Fisksät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laktivitetsverksamhet i Fisksätr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Må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70230</wp:posOffset>
                </wp:positionH>
                <wp:positionV relativeFrom="paragraph">
                  <wp:posOffset>258445</wp:posOffset>
                </wp:positionV>
                <wp:extent cx="6410325" cy="4246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ommunens övergripande må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d kommunal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ffektivt resursutnyttj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kt medborgarinflyt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or valfrih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åg skattesats och påverkbara avgif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ark kommunal ekono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60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d livsmiljö och långsiktigt hållbar utveck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riktningsmå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360" w:leader="none"/>
                                <w:tab w:val="left" w:pos="138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lickor och pojkar ska ha lika tillgång till en rik och varierad kultur- och fritidsverksamh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304"/>
                                <w:tab w:val="left" w:pos="138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gens levande kulturyttringar ska främjas och äldre tiders kultur ska tas till vara, vårdas och levandegö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ål för områdesnämndens uppdr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enom arbete på samverkan om barn- och ungdomskultur, stärka den lokala identiteten o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gemenskap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ga i Fisksätra/Saltsjöbaden skall ges goda möjligheter att få pröva någon eller flera av de kulturella uttrycken dans, teater, musik och bi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 samverkan med andra kulturaktörer ge goda förutsättningar för att utveckla och förnya barn- o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ungdomskultur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334.4pt;mso-wrap-distance-left:7.1pt;mso-wrap-distance-right:7.1pt;mso-wrap-distance-top:0pt;mso-wrap-distance-bottom:0pt;margin-top:20.35pt;mso-position-vertical-relative:text;margin-left:4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ommunens övergripande må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d kommunal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ffektivt resursutnyttj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rkt medborgarinflyt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or valfrih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åg skattesats och påverkbara avgif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ark kommunal ekonom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60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d livsmiljö och långsiktigt hållbar utveckl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riktningsmå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360" w:leader="none"/>
                          <w:tab w:val="left" w:pos="1381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lickor och pojkar ska ha lika tillgång till en rik och varierad kultur- och fritidsverksamh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304"/>
                          <w:tab w:val="left" w:pos="1381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gens levande kulturyttringar ska främjas och äldre tiders kultur ska tas till vara, vårdas och levandegöra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ål för områdesnämndens uppdr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Genom arbete på samverkan om barn- och ungdomskultur, stärka den lokala identiteten och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gemenskap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ga i Fisksätra/Saltsjöbaden skall ges goda möjligheter att få pröva någon eller flera av de kulturella uttrycken dans, teater, musik och bi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 samverkan med andra kulturaktörer ge goda förutsättningar för att utveckla och förnya barn- och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ungdomskulturen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rt beskrivning av verksamhet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Samverkan med andra kulturaktörer för att skapa ett mindre kulturcentrum för den lokala barn-och ungdomskulturen i Fisksätr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Utveckla samarbetet mellan Studiefrämjandet, fritidsgården, biblioteket, skolorna och de kulturföreningar som är verksamma i Fisksätr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 xml:space="preserve">Fortsätta att stödja den lokalt förankrade kultur, och föreningsverksamheten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>”</w:t>
      </w:r>
      <w:r>
        <w:rPr>
          <w:sz w:val="24"/>
        </w:rPr>
        <w:t>Plan 3” skall bli en naturlig mötesplats i Fisksätra för unga och vuxna människor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ör” ung och vuxen kultur”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d skall uträttas under åre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27019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iefrämjandet i Sydöstra Stor-Stockholm bedriver och administrerar barn- och ungdomsverksamhet i form av kurser i musik-Hiphop, sång, afrikanska trummor, data/media och konst i” Plan 3” Fisksätra Kulturhus. 100-150 barn och ungdomar beräknas delta i verksamheten under ett år. Programförd och icke programförd verksamhet kommer genomföras samt en fri och öppen verksamhet för barn och ungdomar . "Prova på dagar” kommer arrangeras och Workshops som riktas till de som inte tidigare hittat till dessa verksamheter. Kurserna kommer att ledas av olika pedagog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mverkan skall ske med fritidsgården, biblioteket, skolor och föreningsliv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duktionsmål för öppen verksamhe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st 3 dagar prova på Worksho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st 4 grupper Musik - Hiph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st 3 grupper afrikanska trumm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st 5 grupper Data/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inst 2 grupper Konst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212.7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udiefrämjandet i Sydöstra Stor-Stockholm bedriver och administrerar barn- och ungdomsverksamhet i form av kurser i musik-Hiphop, sång, afrikanska trummor, data/media och konst i” Plan 3” Fisksätra Kulturhus. 100-150 barn och ungdomar beräknas delta i verksamheten under ett år. Programförd och icke programförd verksamhet kommer genomföras samt en fri och öppen verksamhet för barn och ungdomar . "Prova på dagar” kommer arrangeras och Workshops som riktas till de som inte tidigare hittat till dessa verksamheter. Kurserna kommer att ledas av olika pedagoge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mverkan skall ske med fritidsgården, biblioteket, skolor och föreningslive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duktionsmål för öppen verksamhe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st 3 dagar prova på Worksho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st 4 grupper Musik - Hiph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st 3 grupper afrikanska trumm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st 5 grupper Data/Me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inst 2 grupper Kon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ge">
                  <wp:posOffset>541020</wp:posOffset>
                </wp:positionV>
                <wp:extent cx="6410325" cy="543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42.6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Uppföljning och kvalitetskrav</w:t>
      </w:r>
    </w:p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ge">
                  <wp:posOffset>541020</wp:posOffset>
                </wp:positionV>
                <wp:extent cx="6410325" cy="97472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Uppföljning skall ske efter 3 månader avseende kvalitet och omfattning av verksamheten. Studiefrämjandet skall lämna en skriftlig redovisning av resultatet av sitt arbete till Stadsledningskontoret. Av redovisningen skall det tydligt framgå hur utvecklingen skett i förhållande till planerat (mått och aktiviteter). Avvikelser skall särskilt kommenteras och förklaras. Därutöver skall Studiefrämjandet kommentera hur verksamhetens resultat förhåller sig till målen för uppdragen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76.75pt;mso-wrap-distance-left:0pt;mso-wrap-distance-right:7.1pt;mso-wrap-distance-top:0pt;mso-wrap-distance-bottom:0pt;margin-top:42.6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Uppföljning skall ske efter 3 månader avseende kvalitet och omfattning av verksamheten. Studiefrämjandet skall lämna en skriftlig redovisning av resultatet av sitt arbete till Stadsledningskontoret. Av redovisningen skall det tydligt framgå hur utvecklingen skett i förhållande till planerat (mått och aktiviteter). Avvikelser skall särskilt kommenteras och förklaras. Därutöver skall Studiefrämjandet kommentera hur verksamhetens resultat förhåller sig till målen för uppdrag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Kontraktsavvikels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Genomförs inte åtagandena enligt detta kontrakt, upptas förhandlingar med Stadsledningskontoret om avdrag från kontraktssumma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Genomförs inte åtagandena enligt detta kontrakt, upptas förhandlingar med Stadsledningskontoret om avdrag från kontraktssum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Kontraktstid och finansiering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759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Uppdragskontraktet gäller för perioden september 2003 t.o.m. februari 200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ontraktsumman för Studiefrämjandet är 115 000 krono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 förlängning av verksamheten kan ske beroende på resultatet av uppföljning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5.3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Uppdragskontraktet gäller för perioden september 2003 t.o.m. februari 2004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ontraktsumman för Studiefrämjandet är 115 000 kronor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 förlängning av verksamheten kan ske beroende på resultatet av uppföljning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Omförhandling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tta kontrakt kan upptas till omförhandling om omständighet uppkommit utan parternas vållande så att förutsättningarna för kontrakts fullgörande väsentligt rubba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tta kontrakt kan upptas till omförhandling om omständighet uppkommit utan parternas vållande så att förutsättningarna för kontrakts fullgörande väsentligt rubb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Godkännand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10325" cy="5435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tta kontrakt gäller under förutsättning av områdesnämndens godkännand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42.8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tta kontrakt gäller under förutsättning av områdesnämndens godkännan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Av detta kontrakt om uppdrag är två likalydande exemplar upprättade och utväxlade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</w:t>
        <w:tab/>
        <w:tab/>
        <w:tab/>
        <w:tab/>
        <w:t xml:space="preserve">        Datu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>
          <w:sz w:val="28"/>
        </w:rPr>
        <w:t>Stadsledningskontoret</w:t>
        <w:tab/>
        <w:t xml:space="preserve">Studiefrämjandet </w:t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Sydöstra Storstockholm</w:t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18"/>
        </w:rPr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</w:t>
        <w:tab/>
        <w:t>……………………………………………………………….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Namnteckning</w:t>
        <w:tab/>
        <w:t>Namnteckning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Göran Helin</w:t>
        <w:tab/>
        <w:t>Annika Gynning</w:t>
      </w:r>
    </w:p>
    <w:sectPr>
      <w:headerReference w:type="default" r:id="rId3"/>
      <w:footerReference w:type="default" r:id="rId4"/>
      <w:type w:val="nextPage"/>
      <w:pgSz w:w="11906" w:h="16838"/>
      <w:pgMar w:left="851" w:right="68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udiefrämjandet 03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39:00Z</dcterms:created>
  <dc:creator>Nacka</dc:creator>
  <dc:description/>
  <dc:language>en-US</dc:language>
  <cp:lastModifiedBy>Nacka</cp:lastModifiedBy>
  <cp:lastPrinted>2003-09-04T09:51:00Z</cp:lastPrinted>
  <dcterms:modified xsi:type="dcterms:W3CDTF">2003-09-04T07:54:00Z</dcterms:modified>
  <cp:revision>5</cp:revision>
  <dc:subject/>
  <dc:title>						Kontr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6804827</vt:r8>
  </property>
  <property fmtid="{D5CDD505-2E9C-101B-9397-08002B2CF9AE}" pid="3" name="_AuthorEmail">
    <vt:lpwstr>tor.samuelsson@nacka.se</vt:lpwstr>
  </property>
  <property fmtid="{D5CDD505-2E9C-101B-9397-08002B2CF9AE}" pid="4" name="_AuthorEmailDisplayName">
    <vt:lpwstr>Samuelsson, Tor</vt:lpwstr>
  </property>
  <property fmtid="{D5CDD505-2E9C-101B-9397-08002B2CF9AE}" pid="5" name="_EmailSubject">
    <vt:lpwstr>tjskr mm, Studiefrämjandet</vt:lpwstr>
  </property>
  <property fmtid="{D5CDD505-2E9C-101B-9397-08002B2CF9AE}" pid="6" name="_ReviewingToolsShownOnce">
    <vt:lpwstr/>
  </property>
</Properties>
</file>