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5:3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15:3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C060D2-BCBF-4685-ABC3-7EC8B31CD6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5:3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