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har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8 oktober 2003</w:t>
      </w:r>
      <w:r>
        <w:rPr/>
        <w:fldChar w:fldCharType="end"/>
      </w:r>
      <w:r>
        <w:rPr/>
        <w:t xml:space="preserve"> kl 17.3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Nacka den 2 oktober 2003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Ordförande Catharina af Donner Ingma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nämndsekreterare Unni Beltzikoff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xtra ären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öksområde med 30 km/tim i Igelboda, Baggensudden och Skogsö år 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50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ullerskydd längs Saltsjöbadsle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99/1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Rösunda 4:1, Saltsjöväg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gruppbyggda kedjehus med garage och rad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051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10 septembe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4:7, Vinter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och strandskyddsdispens för flytbrygg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393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58:3, Ekholmsvägen 7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och strandskyddsdispens för nybyggnad av bastu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00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 för Rösunda 9:11 Ringvägen 50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59/2002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 OCH FRITI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splan för Projekt Navigat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ökning av antalet hästar vid Skogsöstallet och ansökan om bidrag till Saltsjöbadens Ryttarförening för byggande av ridhus på Skogsö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3/67 24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10 septembe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idrag till Saltsjöbadens Orkesterförenings jubileumskonser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äckenbadet, redovisning av tidigare uppdrag för ändrad driftsfor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manträdestider 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renden initierade av nämndens ledamöter och ersättar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suppfölj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Fisksätra/Saltsjöbaden</w:t>
    </w:r>
    <w:r>
      <w:rPr/>
      <w:tab/>
      <w:t>8 oktober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  <w:tab/>
      <w:tab/>
      <w:t>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onf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57:00Z</dcterms:created>
  <dc:creator>Nacka</dc:creator>
  <dc:description/>
  <dc:language>en-US</dc:language>
  <cp:lastModifiedBy>Nacka</cp:lastModifiedBy>
  <cp:lastPrinted>2003-10-02T10:59:00Z</cp:lastPrinted>
  <dcterms:modified xsi:type="dcterms:W3CDTF">2003-10-02T09:00:00Z</dcterms:modified>
  <cp:revision>3</cp:revision>
  <dc:subject/>
  <dc:title>Kallelse till byggnadsnämnd</dc:title>
</cp:coreProperties>
</file>