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3 09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Oct 2003 09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B5A0A67-A309-4944-805B-60959C7276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3 09:0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