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3 09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3 09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1E7143-687C-431D-935A-7A029ABDDC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3 09:3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