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Oct 2003 11:1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Oct 2003 11:1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C5CCA97-BFEA-4CE2-AC14-44D3C07775F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Oct 2003 11:1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NF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