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03 14:2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Sep 2003 14:2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Fridén, 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onfs tjskr 0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rne.fride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EDFBA56-391B-4673-90CB-6F5E762C550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03 14:2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