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3 08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3 08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åije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 rösunda 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Gaij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FF6639-0CA1-4ADA-ACD9-11084B26F1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3 08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