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3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3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mhall Näcken föreningsdrift ANLÄGGNINGSRÅD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2D25B7-9412-43F0-984B-50A2B7530D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3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