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3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3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di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030930mhn5M99-111TJSK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hed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AAC994-7399-49B6-A782-87B4DFD5B7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3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