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03 10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3 10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i Fisksätra/Saltsjöb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CAA518C-6FB7-4BB2-B51F-81B2A7B58D9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Sep 2003 10:01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i Fisksätra/Saltsjöba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