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3 16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3 16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069590-BF58-4F50-9C54-C8E9665B55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3 16:0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