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ppförande av bullerskärmar längs Saltsjöbadsle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4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mrådesnämnden beslutar söka bygglov på det projekteringsunderlag för bullerskärmar som framgår av bilagd handlingsförteckning upprättad av WSP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ygglovansökan inges snarast så snart samtliga erforderliga handlingar färdigställts.</w:t>
      </w:r>
    </w:p>
    <w:p>
      <w:pPr>
        <w:pStyle w:val="Heading4"/>
        <w:rPr/>
      </w:pPr>
      <w:r>
        <w:rPr/>
        <w:t>Bakgrund</w:t>
      </w:r>
    </w:p>
    <w:p>
      <w:pPr>
        <w:pStyle w:val="Normal"/>
        <w:rPr/>
      </w:pPr>
      <w:r>
        <w:rPr/>
        <w:t xml:space="preserve">Ett stort antal boende i villaområdena i östra Storängen samt delar av Saltsjö-Duvnäs, främst Reginavägen och Saltsjöbadsvägen, liksom Stubbsunds gård, besväras av trafikbuller från Saltsjöbadsle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att de boende genom skrivelser till kommunen vid ett flertal tillfällen klagat på trafikbullret och riktat krav mot väghållaren (Områdesnämnden F/S) att åtgärda bullret, har områdesnämnden sökt statsbidrag för att uppföra bullerskärmar längs Saltsjöbads-l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förslag till utsträckning och höjd på bullerskärmar framtogs av Scandiaconsult i september 1999. Detta förslag användes sedan som underlag vid statsbidragsansökningar åren 1999 – 2002. Vägverket har dock hittills sagt nej till bidrag med motiveringen att bullerskärmar i relativt glesbebyggda förortsområden inte är tillräckligt kostnadseffektiva, dvs kostnaden per bullerskyddat hushåll blir för hö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har ändå beslutat gå vidare med projektet och därför har WSP Group anlitats för att ta fram projekteringshandlingar i form av ritningsunderlag samt kostnadsberäkningar m.m. Handlingarna ska sedan utgöra underlag för bygglovprövning av skärmar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skrivning</w:t>
      </w:r>
    </w:p>
    <w:p>
      <w:pPr>
        <w:pStyle w:val="Normal"/>
        <w:rPr/>
      </w:pPr>
      <w:r>
        <w:rPr/>
        <w:t>Förslaget till skärmar är uppbyggt i tre delar. En del består av en träskärm på västra sidan av Saltsjöbadsleden som börjar halvvägs upp på rampen från Värmdövägen till Saltsjöbadsleden och slutar ca 35 m söder om viadukten över Vattenverksvägen. En del utgörs av en 175 m lång glasskärm med absorberande underdel längs östra sidan av viadukten över Saltsjöbanan och Saltsjöbadsvägen. En del utgörs av en ca 950 m lång träskärm längs östra sidan av Saltsjöbadsleden. Skärmen börjar med ett kortare parti norr om glasskärmen, ansluter sedan vid glasskärmens södra ände och fortsätter till en punkt ca 370 m sydost om viadukten över Kranglans vä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äskärmen utförs i liggande s. k. spontpanel och färgsätts i lämplig färg, som anpassas till det omgivande land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ärmen placeras 1,4 m utanför befintligt vägräcke, utom i höjd med kontorshusen i Stubbsund, där den placeras på den befintliga vallen. Över viadukter fästes skärmen på brokantbal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stnadskalkyl</w:t>
      </w:r>
    </w:p>
    <w:p>
      <w:pPr>
        <w:pStyle w:val="Normal"/>
        <w:rPr/>
      </w:pPr>
      <w:r>
        <w:rPr/>
        <w:t xml:space="preserve">WSP har tagit fram en kostnadskalkyl som bifogas handlingarna i beslutsunderlaget. Enligt denna uppskattas totalkostnaden till ca 8,8 mkr för skärma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projektet delas upp i etapper blir totalkostnaden något högre. Exakt hur stor kostnadsfördyringen blir är ännu inte klart, men det kan handla om 5-1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Mats He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Handlingsförteckning upprättad av WSP 2003-06-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Miljö &amp; Stadsbyggna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/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mats.hed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/718 93 8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8" w:name="Fax"/>
          <w:bookmarkEnd w:id="18"/>
          <w:r>
            <w:rPr>
              <w:rFonts w:cs="Verdana" w:ascii="Verdana" w:hAnsi="Verdana"/>
              <w:sz w:val="15"/>
            </w:rPr>
            <w:t>08/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3495183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3-09-3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M 99/11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14:00Z</dcterms:created>
  <dc:creator>Nacka</dc:creator>
  <dc:description/>
  <dc:language>en-US</dc:language>
  <cp:lastModifiedBy>Nacka</cp:lastModifiedBy>
  <dcterms:modified xsi:type="dcterms:W3CDTF">2003-09-30T13:54:00Z</dcterms:modified>
  <cp:revision>1</cp:revision>
  <dc:subject/>
  <dc:title>Områdesnämnden Fisksätra/Saltsjöb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6819540</vt:r8>
  </property>
  <property fmtid="{D5CDD505-2E9C-101B-9397-08002B2CF9AE}" pid="3" name="_AuthorEmail">
    <vt:lpwstr>mats.hedin@nacka.se</vt:lpwstr>
  </property>
  <property fmtid="{D5CDD505-2E9C-101B-9397-08002B2CF9AE}" pid="4" name="_AuthorEmailDisplayName">
    <vt:lpwstr>Hedin, Mats</vt:lpwstr>
  </property>
  <property fmtid="{D5CDD505-2E9C-101B-9397-08002B2CF9AE}" pid="5" name="_EmailSubject">
    <vt:lpwstr>030930mhn5M99-111TJSKR.doc</vt:lpwstr>
  </property>
</Properties>
</file>