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3 15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Nov 2003 15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6ED946-4A97-4CEC-ABB7-10C0DF5D41F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3 15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