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3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3 13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rev. tj.skr.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AAB96B-5B29-432C-98AB-C38B45417E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3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