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3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3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Gåsö 3: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D71807B-C692-4FE6-BB80-9524F8EF4C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3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