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3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sksätra Folkets Hus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E9576A-C33D-443B-B5C6-EF3B154419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