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3 12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3 12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EAFF3A9-DA25-4530-97C1-9794906FCDF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3 12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