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10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10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trygghet och säkerhet för liv häls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ynpunkter trygg och säker ONB 0310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011798-5403-427A-85EA-751CA0E64F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10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trygghet och säkerhet för liv häls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