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>2003-11-10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</w:r>
    </w:p>
    <w:p>
      <w:pPr>
        <w:pStyle w:val="Normal"/>
        <w:ind w:left="3912" w:firstLine="130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nr 233 0483/1997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 xml:space="preserve">Områdesnämnden </w:t>
        <w:tab/>
        <w:tab/>
        <w:tab/>
        <w:tab/>
        <w:tab/>
        <w:t>Fisksätra/Saltsjöbade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ERSTAVIK 26:2 - HAMNVÄGEN   8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förlängning bygglov för tillfällig åtgärd, ändrad användning av samlingslokaler till förskol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1. Bygglov för tillfällig byggnadsåtgärd beviljas med stöd av 8 kap 14 § plan- och bygglagen att gälla t.o.m. den 30 juni 2008 och med tillhörande föreskrifter och upplysningar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2.  En inhägnad av ett markområde i anslutning till byggnaden medges för tiden t.o.m. den 30 juni 2008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rPr/>
      </w:pPr>
      <w:r>
        <w:rPr/>
        <w:t>Områdesnämnden beslöt den 27 maj 1998 § 93 att bevilja bygglov för tillfällig byggnadsåtgärd beträffande förskola inrymd i villa Kaprifol att gälla t.o.m. den 30 juni 2003. Berörda sakägare, boende i Fisksätra och områdets samfällighetsföreningar hade inte framfört erinringar mot ansö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området gäller detaljplaner, S 57 och S 229 enligt vilka markanvändningen redovisar rekreation, d.v.s. marken är allmäntillgänglig och byggnader är avsedda för föreningslivet m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förlängning av det tillfälliga bygglovet för en tid av ytterligare 5 år och avser förskoleverksamhet. Ansökan avser också inhägnad av ett område i anslutning till byggn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resgästföreningen och samfällighetsföreningarna har lämnats möjlighet till yttrande senast den 17 november 200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rPr/>
      </w:pPr>
      <w:r>
        <w:rPr/>
        <w:t>Enligt 8 kap 14 § plan- och bygglagen föreligger möjlighet  att bevilja bygglov för tillfällig byggnadsåtgärd då bestämmelserna inte kan uppfyllas enligt 11 § samma lagrum och då sökanden begär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 gör den bedömningen att bygglov för tillfällig byggnadsåtgärd kan beviljas för en tid av ytterligare 5 år innefattande även den begärda hägn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öreslås bevilja sökt 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 / 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4" w:gutter="0" w:header="142" w:top="198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eastAsia="Verdana" w:cs="Verdana" w:ascii="Verdana" w:hAnsi="Verdana"/>
        <w:b/>
        <w:bCs/>
      </w:rPr>
      <w:t>TJÄNSTESKRIVELS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5:14:00Z</dcterms:created>
  <dc:creator>mes</dc:creator>
  <dc:description/>
  <dc:language>en-US</dc:language>
  <cp:lastModifiedBy>Nacka</cp:lastModifiedBy>
  <cp:lastPrinted>2003-11-10T16:12:00Z</cp:lastPrinted>
  <dcterms:modified xsi:type="dcterms:W3CDTF">2003-11-10T15:14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4724892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  <property fmtid="{D5CDD505-2E9C-101B-9397-08002B2CF9AE}" pid="5" name="_EmailSubject">
    <vt:lpwstr/>
  </property>
</Properties>
</file>