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 xml:space="preserve">Ansökan om undantag från förbud mot körning med terrängfordon på allmän väg och terräng </w:t>
      </w:r>
      <w:r>
        <w:rPr>
          <w:b w:val="false"/>
        </w:rPr>
        <w:t>Remisshandling från Länsstyrelsen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föreslår Länsstyrelsen besluta att ge sökanden tidsbunden dispens för att med fyrhjuligt handikappfordon trafikera allmän väg med högre hastighet än 20 km/tim samt i terräng. Samma begränsningar i dispensen skall gälla som vid förra beslutet den 26 augusti 1998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Ärendet</w:t>
      </w:r>
    </w:p>
    <w:p>
      <w:pPr>
        <w:pStyle w:val="Normal"/>
        <w:rPr/>
      </w:pPr>
      <w:r>
        <w:rPr/>
        <w:t xml:space="preserve">Sökanden önskar köra fyrhjuligt handikappfordon inom Stockholm Stad och de flesta av ”kranskommunerna”. Reglerna i Trafikförordningen (1998:1276) för detta fyrhjuliga fordon anger max 20 km/tim på allmän väg. Sökanden har behov av att framföra fordonet med högre hastighet samt att varsamt kunna få köra ut i terrä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ökanden har haft en tidsbunden dispens mellan augusti 1998 och september 2003, utan kända klagomål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ljö &amp; Stadsbyggnads synpunkter</w:t>
      </w:r>
    </w:p>
    <w:p>
      <w:pPr>
        <w:pStyle w:val="Normal"/>
        <w:rPr/>
      </w:pPr>
      <w:r>
        <w:rPr/>
        <w:t>Vid tidigare samråd har kommunen påpekat att körning inte får förekomma inom nationalpark, naturreservat och naturvårdsområde. Dessa villkor har funnits med i tidigare dis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sshandlingar från Länsstyrelsen bifo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- och samhällsplanering-trafik</w:t>
      </w:r>
    </w:p>
    <w:p>
      <w:pPr>
        <w:pStyle w:val="Namnrad"/>
        <w:rPr/>
      </w:pPr>
      <w:bookmarkStart w:id="4" w:name="Namn"/>
      <w:bookmarkEnd w:id="4"/>
      <w:r>
        <w:rPr/>
        <w:t>Ivan Eric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 -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3-17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 - 718 92 99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 - 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ivan.eric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5" w:name="Skrivslag"/>
          <w:bookmarkEnd w:id="5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6" w:name="Datum"/>
          <w:bookmarkEnd w:id="6"/>
          <w:r>
            <w:rPr>
              <w:lang w:val="en-US" w:eastAsia="en-US"/>
            </w:rPr>
            <w:t>2003-10-2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mallsept2002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9:33:00Z</dcterms:created>
  <dc:creator>Nacka</dc:creator>
  <dc:description/>
  <dc:language>en-US</dc:language>
  <cp:lastModifiedBy>Nacka</cp:lastModifiedBy>
  <cp:lastPrinted>2003-10-23T12:13:00Z</cp:lastPrinted>
  <dcterms:modified xsi:type="dcterms:W3CDTF">2003-11-14T13:22:00Z</dcterms:modified>
  <cp:revision>4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2915024</vt:r8>
  </property>
  <property fmtid="{D5CDD505-2E9C-101B-9397-08002B2CF9AE}" pid="3" name="_AuthorEmail">
    <vt:lpwstr>ivan.ericson@nacka.se</vt:lpwstr>
  </property>
  <property fmtid="{D5CDD505-2E9C-101B-9397-08002B2CF9AE}" pid="4" name="_AuthorEmailDisplayName">
    <vt:lpwstr>Ericson, Ivan</vt:lpwstr>
  </property>
  <property fmtid="{D5CDD505-2E9C-101B-9397-08002B2CF9AE}" pid="5" name="_EmailSubject">
    <vt:lpwstr>Dispens att köra terrängfordon ONB, Tjänsteskrivelse</vt:lpwstr>
  </property>
  <property fmtid="{D5CDD505-2E9C-101B-9397-08002B2CF9AE}" pid="6" name="_ReviewingToolsShownOnce">
    <vt:lpwstr/>
  </property>
</Properties>
</file>