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Jan 2004 15:12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 _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Jan 2004 15:12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 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