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4 09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4 09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23BA93-A0DC-4ACF-95B4-3625749C15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4 09:5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