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4 09:0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an 2004 09:0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xson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å?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exander.erix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808AF3-CFA0-4A5F-A675-34B719DC12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4 09:0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