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4 12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4 12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olsidan 4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75186F-DA00-495C-B275-03FE4B595F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4 12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