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4 10:2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ukarundersökning på idrottsanläggninga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4 10:2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ukarundersökning på idrottsanläggningar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