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4 13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klad miljöledning i små och medelstora företag och andra verksam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4 13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rs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rs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klad miljöledning i små och medelstora företag och andra verksamhe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