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4 13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4 13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Logga/Ksl1-Färg\\ liten\\ tff\\ 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Fisksatra_Saltsjobaden/2004/20040518/Logga/Ksl1-Färg\\ liten\\ tff\\ 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