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pr 2004 08:08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Apr 2004 08:08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