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överenskommelse mellan processägaren och enhelschefen för Miljö, Folkhälsa Säk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överenskommelse mellan processägaren och enhelschefen för Miljö, Folkhälsa Säker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