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May 2004 12:43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May 2004 12:43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Områdesnämnden Sicklaö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