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ösunda 3:1, Stockholmsväge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erklagande av Länsstyrelsens besl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Områdesnämnden antar Stadsbyggnads förslag till utvecklan av talan avseende överklagande av Länsstyrelsens beslut den 1 april 2004 (1942-03-1014, 1942-03-7275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Områdesnämndens beslut den 13 november 2002 att avslå ansökan om marklov för anordnande av en tillfartsväg till fastigheten Rösunda 3:1 på befintligt servitut överklagades av sökanden och SL Infrateknik AB. Länsstyrelsen biföll den 1 april 2004 överklagandet och upphävde områdesnämndens beslut och återförvisade ärendet till nämnden för fortsatt handläggning. Länsstyrelsen konstaterar att en tillfartsväg till Rösunda 3:1 via det aktuella servitutet inte strider mot gällande detaljplan och att de skäl som områdesnämnden åberopat inte kan utgöra skäl för att vägra sökt marklo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dsbyggnad/Bygglovenheten anser att ett anläggande av den föreslagna vägen skulle innebära ett stort ingrepp och störningar i miljön i det vid Pålnäsviken känsliga natur- och strandområd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mrådesnämnden föreslås anta Stadsbyggnads förslag till utvecklan av talan avseende överklagande av Länsstyrelsens besl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  <w:t>Lovhandl./Arkitek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368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39:00Z</dcterms:created>
  <dc:creator>Nacka</dc:creator>
  <dc:description/>
  <dc:language>en-US</dc:language>
  <cp:lastModifiedBy>Nacka</cp:lastModifiedBy>
  <cp:lastPrinted>2004-05-11T18:00:00Z</cp:lastPrinted>
  <dcterms:modified xsi:type="dcterms:W3CDTF">2004-05-11T16:01:00Z</dcterms:modified>
  <cp:revision>4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774653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 skr 040518</vt:lpwstr>
  </property>
</Properties>
</file>