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Aug 2004 08:04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acka kom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Aug 2004 08:04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acka kommu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