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4 13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4 13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4 13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976B20-F848-4EDE-A3CB-DBCBF35F80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