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xa för prövning och tillsyn inom miljöbalkens område samt för uppdrags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2:4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xa för prövning och tillsyn inom miljöbalkens område samt för uppdragsverksam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