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03 Nov 2004 13:55:1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1740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tj skr till Omr</w:t>
        <w:tab/>
        <w:t xml:space="preserve">mnderna ny tax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03 Nov 2004 13:55:1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tj skr till Omr</w:t>
        <w:tab/>
        <w:t xml:space="preserve">mnderna ny taxa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