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12:0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ställning och ämnesuppdelning av remissvar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2:0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ställning och ämnesuppdelning av remissvar 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