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Fisksätra Saltsjöbaden </w:t>
            </w:r>
          </w:p>
        </w:tc>
      </w:tr>
    </w:tbl>
    <w:p>
      <w:pPr>
        <w:pStyle w:val="Heading1"/>
        <w:rPr/>
      </w:pPr>
      <w:bookmarkStart w:id="1" w:name="Skrivelse"/>
      <w:bookmarkEnd w:id="1"/>
      <w:r>
        <w:rPr/>
        <w:t>Kulturbidrag 2005</w:t>
      </w:r>
    </w:p>
    <w:p>
      <w:pPr>
        <w:pStyle w:val="Heading2"/>
        <w:rPr/>
      </w:pPr>
      <w:bookmarkStart w:id="2" w:name="Start"/>
      <w:bookmarkEnd w:id="2"/>
      <w:r>
        <w:rPr/>
        <w:t>Förslag till beslut</w:t>
      </w:r>
    </w:p>
    <w:p>
      <w:pPr>
        <w:pStyle w:val="Normal"/>
        <w:rPr/>
      </w:pPr>
      <w:r>
        <w:rPr/>
        <w:t xml:space="preserve">Områdesnämnden Fisksätra Saltsjöbaden beviljar Saltsjöbadens Teaterklubb ett bidrag på 120 000 kr för att bedriva teaterverksamheten för barn och ungdomar år 2005. </w:t>
      </w:r>
    </w:p>
    <w:p>
      <w:pPr>
        <w:pStyle w:val="Heading2"/>
        <w:rPr/>
      </w:pPr>
      <w:r>
        <w:rPr/>
        <w:t>Ärendet</w:t>
      </w:r>
    </w:p>
    <w:p>
      <w:pPr>
        <w:pStyle w:val="Normal"/>
        <w:rPr/>
      </w:pPr>
      <w:r>
        <w:rPr/>
        <w:t xml:space="preserve">Den 1 november 2004 inkom Saltsjöbadens Teaterklubb med en ansökan om kulturbidrag för teaterverksamhet för barn och ungdomar under år 2005. Föreningen äskade om 160 000 kr i kulturbidrag. </w:t>
      </w:r>
    </w:p>
    <w:p>
      <w:pPr>
        <w:pStyle w:val="Heading2"/>
        <w:rPr/>
      </w:pPr>
      <w:r>
        <w:rPr/>
        <w:t>Bakgrund</w:t>
      </w:r>
    </w:p>
    <w:p>
      <w:pPr>
        <w:pStyle w:val="Normal"/>
        <w:rPr/>
      </w:pPr>
      <w:r>
        <w:rPr/>
        <w:t xml:space="preserve">Saltsjöbadens Teaterklubb är en relativt stor kulturförening, med 150 medlemmar år 2004. Teaterverksamhet omfattade 85 barn och ungdomar i 8 grupper år 2004. Föreningen har också under år 2004 inlett ett samarbete med Folkets Hus-föreningen och fritidsgården i Fisksätra för att starta upp en lokal teaterverksamhet i Fisksätra. </w:t>
      </w:r>
    </w:p>
    <w:p>
      <w:pPr>
        <w:pStyle w:val="Normal"/>
        <w:rPr/>
      </w:pPr>
      <w:r>
        <w:rPr/>
      </w:r>
    </w:p>
    <w:p>
      <w:pPr>
        <w:pStyle w:val="Normal"/>
        <w:rPr/>
      </w:pPr>
      <w:r>
        <w:rPr/>
        <w:t>Enligt Områdesnämndens reglemente har nämnden i uppgift att bl.a. stödja lokal kulturverksamhet såsom teater, musik, dans, sång, konst, film och utställnings</w:t>
        <w:softHyphen/>
        <w:t xml:space="preserve">verksamhet och ”inom nämndens geografiska område bevaka behovet av anläggningar och lokaler för kulturverksamhet och svara för drift och underhåll av kommunens anläggningar”.  </w:t>
      </w:r>
    </w:p>
    <w:p>
      <w:pPr>
        <w:pStyle w:val="Normal"/>
        <w:rPr/>
      </w:pPr>
      <w:r>
        <w:rPr/>
      </w:r>
    </w:p>
    <w:p>
      <w:pPr>
        <w:pStyle w:val="Normal"/>
        <w:rPr/>
      </w:pPr>
      <w:r>
        <w:rPr/>
        <w:t xml:space="preserve">Det har inneburit att Områdesnämnden Fisksätra Saltsjöbaden dels har beviljat bidrag till Kultur Nacka och dels Saltsjöbadens Teaterklubb de senaste åren. Områdesnämnden har avsatt 240 000 kr per år för kulturverksamheten, varav Saltsjöbadens Teaterklubb har fått hälften och Kultur Nacka hälften. Enligt Mål &amp; Budget 2005-2007 återförs däremot ansvar och resurser för Kultur Nackas verksamhet till Kulturnämnden fr.o.m. 2005. Det innebär att områdesnämnden Fisksätra Saltsjöbaden har fått en minskad ram för kulturverksamhet med 120 000 kr och det därför inte finns något ekonomiskt utrymme att bevilja Saltsjöbadens Teaterklubb ett ökat bidrag för år 2005. </w:t>
      </w:r>
    </w:p>
    <w:p>
      <w:pPr>
        <w:pStyle w:val="Heading2"/>
        <w:rPr/>
      </w:pPr>
      <w:r>
        <w:rPr/>
        <w:t>Övriga kommunala bidrag till Saltsjöbadens Teaterklubb</w:t>
      </w:r>
    </w:p>
    <w:p>
      <w:pPr>
        <w:pStyle w:val="Normal"/>
        <w:rPr/>
      </w:pPr>
      <w:r>
        <w:rPr/>
        <w:t xml:space="preserve">Saltsjöbadens Teaterklubb har beviljats ett särskilt kulturbidrag på 20 000 kr från Kulturnämnden att användas år 2005. Det bidraget är ett rent lokalbidrag. För den verksamhet som gäller barn och ungdomar är föreningen berättigad till lokalt aktivitetsstöd samt administrativt bidrag, bidrag som Föreningsstödsnämnden administrerar. Totalt rör det sig om ca 15 000 kr, som Saltsjöbadens Teaterklubb får från Föreningsstödsnämnden. </w:t>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t>Maria Jacobsson</w:t>
      </w:r>
    </w:p>
    <w:p>
      <w:pPr>
        <w:pStyle w:val="Normal"/>
        <w:rPr/>
      </w:pPr>
      <w:r>
        <w:rPr/>
        <w:t>Sakkunnig i kulturfrågo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027073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1-21</w:t>
          </w:r>
        </w:p>
        <w:p>
          <w:pPr>
            <w:pStyle w:val="DatumRad"/>
            <w:rPr/>
          </w:pPr>
          <w:r>
            <w:rPr/>
            <w:t xml:space="preserve">Dnr </w:t>
          </w:r>
          <w:bookmarkStart w:id="7" w:name="Dnr"/>
          <w:bookmarkEnd w:id="7"/>
          <w:r>
            <w:rPr/>
            <w:t>ONFS 2004/9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9:00Z</dcterms:created>
  <dc:creator>Maria Jacobsson</dc:creator>
  <dc:description/>
  <cp:keywords>Saltsjöbadens Teaterklubb</cp:keywords>
  <dc:language>en-US</dc:language>
  <cp:lastModifiedBy>Nacka</cp:lastModifiedBy>
  <cp:lastPrinted>2005-01-20T16:19:00Z</cp:lastPrinted>
  <dcterms:modified xsi:type="dcterms:W3CDTF">2005-01-21T10:19:00Z</dcterms:modified>
  <cp:revision>11</cp:revision>
  <dc:subject>ONFS 2004/94</dc:subject>
  <dc:title>Kulturbidra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166128</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Ärende till Områdesnämnden Fisksätra Saltsjöbaden</vt:lpwstr>
  </property>
  <property fmtid="{D5CDD505-2E9C-101B-9397-08002B2CF9AE}" pid="6" name="_ReviewingToolsShownOnce">
    <vt:lpwstr/>
  </property>
</Properties>
</file>