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0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0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0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s kallelse 0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s kallelse 0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835447-B26F-4CEE-91A0-9369D68806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