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5 10:01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5 10:01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5 10:01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Saltsjöbadens protokoll 05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Saltsjöbadens protokoll 05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32B282A-8E2B-427E-B68D-61A5CC8315D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